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1 de enero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rocedimiento seguido para la publicación del libro “Obra poética (1964-2010)”, de Víctor Manuel Arbeloa,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1</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del Grupo Parlamentario Nafarroa Bai, al amparo de lo establecido en el Reglamento del Parlamento de Navarra, formula la siguiente pregunta para su contestación escrita por el Consejero de Cultura y Turismo del Gobierno de Navarra.</w:t>
      </w:r>
    </w:p>
    <w:p>
      <w:pPr>
        <w:pStyle w:val="Normal"/>
        <w:rPr/>
      </w:pPr>
      <w:r>
        <w:rPr>
          <w:rStyle w:val="Normal1"/>
          <w:lang w:val="es-ES_tradnl"/>
        </w:rPr>
        <w:t>El Gobierno de Navarra ha publicado, por medio del Departamento de Cultura y Turismo, el libro “Obra poética (1964-2010)”, de Víctor Manuel Arbeloa. En total han sido publicados 700 ejemplares de 824 páginas, que se venderán al precio de 16 euros.</w:t>
      </w:r>
    </w:p>
    <w:p>
      <w:pPr>
        <w:pStyle w:val="Normal"/>
        <w:rPr/>
      </w:pPr>
      <w:r>
        <w:rPr>
          <w:rStyle w:val="Normal1"/>
          <w:lang w:val="es-ES_tradnl"/>
        </w:rPr>
        <w:t>¿Qué procedimiento se ha seguido para la publicación de este libro? ¿Por qué se le ha publicado el libro a esta persona? ¿Se ha llevado a cabo algún concurso para la elección de este autor? ¿Por qué no se impulsa la producción literaria entre los jóvenes?</w:t>
      </w:r>
    </w:p>
    <w:p>
      <w:pPr>
        <w:pStyle w:val="Normal"/>
        <w:rPr/>
      </w:pPr>
      <w:r>
        <w:rPr>
          <w:rStyle w:val="Normal1"/>
          <w:lang w:val="es-ES_tradnl"/>
        </w:rPr>
        <w:t>Pamplona, 10 de enero de 2011</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