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onvocar con urgencia la Junta de Transferencias”, aprobada por el Pleno del Parlamento de Navarra en sesión celebrada el día 10 de marzo de 2011.</w:t>
      </w:r>
    </w:p>
    <w:p>
      <w:pPr>
        <w:pStyle w:val="Normal"/>
        <w:rPr/>
      </w:pPr>
      <w:r>
        <w:rPr>
          <w:rStyle w:val="Normal1"/>
          <w:lang w:val="es-ES_tradnl"/>
        </w:rPr>
        <w:t>Pamplona, 11 de marzo de 2011</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convocar con urgencia la Junta de Transferencia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convocar con urgencia la Junta de Transferencias para analizar la política general de transferencias en curso a promover y a desarrollar en esta legislatura por el Gobierno de Navarra, específicamente en cuanto a la transferencia en materias de investigación, tráfico e instituciones penitenciar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