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ADHI elkartearendako diru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ADHI elkartearendako dirulaguntza” kontusailean, Socialistas de de Navarra parlamentu-taldeak 2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