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Iruñeko haur eta lehen hezkuntzako ikastetxeetan eskola-patio estaliak izate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Iruñeko haur eta lehen hezkuntzako ikastetxeetan eskola-patio estaliak izatea” kontusailean, Socialistas de de Navarra parlamentu-taldeak 4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