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a la mayor brevedad posible, un plan de acción en relación con las acciones de Iberdrol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Comunidad Foral de Navarra, a través de Sodena, es propietaria de un paquete de acciones de Iberdrola adquirido en 2005, en el que hemos invertido aproximadamente 265 millones de euros (suma del precio abonado en 2005 y del seguro de cobertura de la cotización –bendito seguro– abonado en 2007).</w:t>
      </w:r>
    </w:p>
    <w:p>
      <w:pPr>
        <w:pStyle w:val="Normal"/>
        <w:rPr/>
      </w:pPr>
      <w:r>
        <w:rPr>
          <w:rStyle w:val="Normal1"/>
          <w:lang w:val="es-ES_tradnl"/>
        </w:rPr>
        <w:t>A lo largo de estos años hemos recibido dividendos y hemos pagado intereses, pero, a la vista de la cotización actual, estamos muy lejos de recuperar lo invertido, si vendiéramos en estos momentos los títulos.</w:t>
      </w:r>
    </w:p>
    <w:p>
      <w:pPr>
        <w:pStyle w:val="Normal"/>
        <w:rPr/>
      </w:pPr>
      <w:r>
        <w:rPr>
          <w:rStyle w:val="Normal1"/>
          <w:lang w:val="es-ES_tradnl"/>
        </w:rPr>
        <w:t>Al final de la legislatura anterior, en concreto el pasado 17 de marzo, el Parlamento de Navarra aprobó una moción solicitando que se vendieran las acciones. En aquel momento cotizaban aproximadamente a 5,90 euros por acción, bastante por encima del valor actual, pero todavía insuficiente para recuperar lo invertido.</w:t>
      </w:r>
    </w:p>
    <w:p>
      <w:pPr>
        <w:pStyle w:val="Normal"/>
        <w:rPr/>
      </w:pPr>
      <w:r>
        <w:rPr>
          <w:rStyle w:val="Normal1"/>
          <w:lang w:val="es-ES_tradnl"/>
        </w:rPr>
        <w:t>Como cualquier propietario de acciones, el Gobierno de Navarra tiene tres opciones: 1) Asumir la pérdida, vender los títulos y usar los fondos en otras prioridades; 2) Fijar un precio mínimo de venta, y esperar –asumiendo el riesgo– hasta que la cotización alcance ese valor; 3) Asumir que esas acciones no se venden porque es fundamental seguir siendo accionista de Iberdrola.</w:t>
      </w:r>
    </w:p>
    <w:p>
      <w:pPr>
        <w:pStyle w:val="Normal"/>
        <w:rPr/>
      </w:pPr>
      <w:r>
        <w:rPr>
          <w:rStyle w:val="Normal1"/>
          <w:lang w:val="es-ES_tradnl"/>
        </w:rPr>
        <w:t>De momento solo tenemos indicios de las intenciones del Gobierno de Navarra, como que se ha endeudado ofreciendo en garantía parte de las acciones. Sin embargo, dada la importancia de los fondos invertidos, lo mínimo que cabe esperar del Gobierno de Navarra es que haya realizado un análisis exhaustivo de la situación actual y previsiones de futuro de Iberdrola y que, en función de las conclusiones de dicho análisis y del análisis del resto de condicionantes –en particular la situación económica actual y las prioridades de la ciudadanía navarra–, tenga fijada una posición clara al respecto.</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El Parlamento de Navarra insta al Gobierno de Navarra a que presente ante esta Cámara, a la mayor brevedad posible, un plan de acción en relación con las acciones de Iberdrola.</w:t>
      </w:r>
    </w:p>
    <w:p>
      <w:pPr>
        <w:pStyle w:val="Normal"/>
        <w:rPr/>
      </w:pPr>
      <w:r>
        <w:rPr>
          <w:rStyle w:val="Normal1"/>
          <w:lang w:val="es-ES_tradnl"/>
        </w:rPr>
        <w:t>Pamplona a 2 de septiembre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226"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