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Implementación plan desarrollo socioeconómico Zona Olite”,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Implementación plan desarrollo socioeconómico Zona Olite”, el Grupo Parlamentario Socialistas de Navarra presentó una enmienda, que fue aprobada con una dotación económica de 3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