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para programa de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para programa de minorías étnicas”,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