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Proyecto de seguridad alimentaria Consebr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Proyecto de seguridad alimentaria Consebro”, el Grupo Parlamentario Socialistas de Navarra presentó una enmienda, que fue aprobada con una dotación económica de 1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