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Nuevas bibliote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Nuevas bibliotecas”, el Grupo Parlamentario Socialistas de Navarra presentó una enmienda, que fue aprobada con una dotación económica de 21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