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 y nivel de desarrollo del Plan Estratégico del Servicio de Bibliotecas Públicas de Navarra 2010-2015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adscrita al Grupo Parlamentario Bildu.Nafarroa, amparándose en el Reglamento de la Cámara, presenta al Gobierno de Navarra, solicitando su respuesta por escrito,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1. ¿Cuál es el grado y nivel de desarrollo del Plan Estratégico del Servicio de Bibliotecas Públicas de Navarra 2010-2015?</w:t>
      </w:r>
    </w:p>
    <w:p>
      <w:pPr>
        <w:pStyle w:val="Normal"/>
        <w:rPr/>
      </w:pPr>
      <w:r>
        <w:rPr>
          <w:rStyle w:val="Normal1"/>
          <w:lang w:val="es-ES_tradnl"/>
        </w:rPr>
        <w:t>2. De manera transitoria, mientras se esté llevando a cabo la readecuación de la Biblioteca de San Francisco, la gestión ha pasado a ser privada. ¿Seguirá siendo así a la finalización de las obras? ¿Se seguirá esta política en otras bibliotecas de la red pública?</w:t>
      </w:r>
    </w:p>
    <w:p>
      <w:pPr>
        <w:pStyle w:val="Normal"/>
        <w:rPr/>
      </w:pPr>
      <w:r>
        <w:rPr>
          <w:rStyle w:val="Normal1"/>
          <w:lang w:val="es-ES_tradnl"/>
        </w:rPr>
        <w:t>3. Ante la readecuación de la Biblioteca de San Francisco, ¿se va a realizar un estudio diagnóstico sobre el perfil o las necesidades de la población potencialmente usuaria del centro? De ser así, ¿en qué plazo?</w:t>
      </w:r>
    </w:p>
    <w:p>
      <w:pPr>
        <w:pStyle w:val="Normal"/>
        <w:rPr/>
      </w:pPr>
      <w:r>
        <w:rPr>
          <w:rStyle w:val="Normal1"/>
          <w:lang w:val="es-ES_tradnl"/>
        </w:rPr>
        <w:t>En Iruña a 29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