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antener un compromiso firme, inequívoco y prioritario con la sanidad pública,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Bakartxo Ruiz Jaso y Maiorga Ramírez Erro, portavoces del Grupo Parlamentario Bildu-Nafarroa, al amparo de los artículos 195 y siguientes del Reglamento, presentan para su debate y votación en el Pleno de la Cámara la siguiente moción:</w:t>
      </w:r>
    </w:p>
    <w:p>
      <w:pPr>
        <w:pStyle w:val="Normal"/>
        <w:rPr/>
      </w:pPr>
      <w:r>
        <w:rPr>
          <w:rStyle w:val="Normal1"/>
          <w:lang w:val="es-ES_tradnl"/>
        </w:rPr>
        <w:t>Exposición de motivos</w:t>
      </w:r>
    </w:p>
    <w:p>
      <w:pPr>
        <w:pStyle w:val="Normal"/>
        <w:rPr/>
      </w:pPr>
      <w:r>
        <w:rPr>
          <w:rStyle w:val="Normal1"/>
          <w:lang w:val="es-ES_tradnl"/>
        </w:rPr>
        <w:t>La situación de crisis económica generada por la explosión de la burbuja especulativa financiera, burbuja provocada fundamentalmente por la banca, en lugar de generar una regulación de los límites de actuación del sector que la ha provocado y de dar lugar a la búsqueda de fórmulas para que los responsables de esta situación respondan y paguen las consecuencias, ha encontrado en muchos gobiernos y formaciones políticas conservadoras y de derechas una oportunidad para erosionar pilares básicos del denominado “Estado de Bienestar” como son la educación y la sanidad.</w:t>
      </w:r>
    </w:p>
    <w:p>
      <w:pPr>
        <w:pStyle w:val="Normal"/>
        <w:rPr/>
      </w:pPr>
      <w:r>
        <w:rPr>
          <w:rStyle w:val="Normal1"/>
          <w:lang w:val="es-ES_tradnl"/>
        </w:rPr>
        <w:t>Es por ello por lo que a este Grupo Parlamentario le preocupa sobremanera la indefinición del Gobierno de Navarra ante un planteamiento como es el del denominado “copago sanitario”, mediante el cual se pretende romper con el principio de gratuidad y universalidad de acceso a un servicio sanitario de calidad y abrir las puertas así a la progresión de sistemas y servicios privados sanitarios.</w:t>
      </w:r>
    </w:p>
    <w:p>
      <w:pPr>
        <w:pStyle w:val="Normal"/>
        <w:rPr/>
      </w:pPr>
      <w:r>
        <w:rPr>
          <w:rStyle w:val="Normal1"/>
          <w:lang w:val="es-ES_tradnl"/>
        </w:rPr>
        <w:t>Los Gobiernos de UPN han supuesto en los últimos años un freno al desarrollo de nuestra sanidad pública (paralización del Plan Oncológico, negativa de la práctica del la interrupción voluntaria del embarazo, obstaculización de la creación de la facultad de medicina, nefasta gestión de la política de personal), y es por ello por lo que, en este inicio de legislatura, es necesario un pronunciamiento claro y nítido, sin ambages, en materia sanitaria, concretamente en tres aspectos: compromiso con el desarrollo de la sanidad pública, posición sobre el copago y la implantación de la facultad de medicina en la UPNA. De ahí los tres puntos de la propuesta de resolución.</w:t>
      </w:r>
    </w:p>
    <w:p>
      <w:pPr>
        <w:pStyle w:val="Normal"/>
        <w:rPr/>
      </w:pPr>
      <w:r>
        <w:rPr>
          <w:rStyle w:val="Normal1"/>
          <w:lang w:val="es-ES_tradnl"/>
        </w:rPr>
        <w:t>Finalmente, quisiéramos hacer una mención al tema que fue objeto de una ponencia parlamentaria que estuvo trabajando durante muchos meses y sobre el cual, a día de hoy, desconocemos los compromisos efectivos alcanzados en el acuerdo de gobierno UPN-PSN: la facultad de medicina en la UPNA. Es evidente que su puesta en marcha es cuestión exclusivamente de voluntad política. Porque existen recursos, existe demanda y la UPNA ya ha declarado que es perfectamente posible y deseable su implantación. Por lo tanto, se trata, en el fondo, de un debate ideológico, que implica un compromiso y una convicción con respecto a lo público. Son evidentes las sinergias que surgirían en el ámbito de la investigación, la mejora de la calidad del servicio y la mejora en la dotación de recursos humanos que procuraría a la sanidad pública, y por ende al conjunto de la ciudadanía de Navarra, la implantación de la facultad de medicina en la UPNA. Respetamos las opiniones políticas de la derecha, que apuestan por dar la exclusividad y alimentar con recursos públicos al ámbito privado, pero tenemos que constatar que estas opiniones, hoy por hoy, no son mayoritarias en la sociedad navarra.</w:t>
      </w:r>
    </w:p>
    <w:p>
      <w:pPr>
        <w:pStyle w:val="Normal"/>
        <w:rPr/>
      </w:pPr>
      <w:r>
        <w:rPr>
          <w:rStyle w:val="Normal1"/>
          <w:lang w:val="es-ES_tradnl"/>
        </w:rPr>
        <w:t>Por todo ello, este Grupo Parlamentario presenta para su debate y votación la siguiente propuesta de resolucion.</w:t>
      </w:r>
    </w:p>
    <w:p>
      <w:pPr>
        <w:pStyle w:val="Normal"/>
        <w:rPr/>
      </w:pPr>
      <w:r>
        <w:rPr>
          <w:rStyle w:val="Normal1"/>
          <w:lang w:val="es-ES_tradnl"/>
        </w:rPr>
        <w:t>1. El Parlamento de Navarra insta al Gobierno de Navarra a mantener un compromiso firme, inequívoco y prioritario con la sanidad pública, mediante el desarrollo y la progresión en la calidad y en la amplitud del servicio, también en lo que respecta a la interrupción voluntaria del embarazo, a los diversos ámbitos de la investigación, así como en lo que respecta a la dotación de recursos económicos, materiales y humanos.</w:t>
      </w:r>
    </w:p>
    <w:p>
      <w:pPr>
        <w:pStyle w:val="Normal"/>
        <w:rPr/>
      </w:pPr>
      <w:r>
        <w:rPr>
          <w:rStyle w:val="Normal1"/>
          <w:lang w:val="es-ES_tradnl"/>
        </w:rPr>
        <w:t>2. El Parlamento de Navarra muestra su rechazo a fórmulas de financiación de la sanidad pública como la del denominado “copago”, que rompen con el principio de gratuidad, igualdad y universalidad de un pilar fundamental de la calidad social como es la sanidad.</w:t>
      </w:r>
    </w:p>
    <w:p>
      <w:pPr>
        <w:pStyle w:val="Normal"/>
        <w:rPr/>
      </w:pPr>
      <w:r>
        <w:rPr>
          <w:rStyle w:val="Normal1"/>
          <w:lang w:val="es-ES_tradnl"/>
        </w:rPr>
        <w:t>3. El Parlamento de Navarra insta al Gobierno de Navarra a iniciar de inmediato los trámites necesarios, con la pertinente dotación de recursos, al objeto de que la UPNA pueda dar los pasos necesarios para que la facultad de medicina en la UPNA sea una realidad a la mayor brevedad.</w:t>
      </w:r>
    </w:p>
    <w:p>
      <w:pPr>
        <w:pStyle w:val="Normal"/>
        <w:rPr/>
      </w:pPr>
      <w:r>
        <w:rPr>
          <w:rStyle w:val="Normal1"/>
          <w:lang w:val="es-ES_tradnl"/>
        </w:rPr>
        <w:t>Pamplona, 19 de julio de 2011</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