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la compatibilidad de una Directora General de Educación para ser Directora de un centro concertado, formulada por la Ilma. Sra. D.ª Nekane Pérez Irazabal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escrita para su respuesta por escrito al Departamento correspondiente del Gobierno de Navarra.</w:t>
      </w:r>
    </w:p>
    <w:p>
      <w:pPr>
        <w:pStyle w:val="Normal"/>
        <w:rPr/>
      </w:pPr>
      <w:r>
        <w:rPr>
          <w:rStyle w:val="Normal1"/>
          <w:lang w:val="es-ES_tradnl"/>
        </w:rPr>
        <w:t>¿Es compatible que una Directora General de Educación pase a ser inmediatamente Directora de un centro concertado? ¿Tiene derecho a cesantía? En caso afirmativo, esa cesantía, ¿es compatible con su salario?</w:t>
      </w:r>
    </w:p>
    <w:p>
      <w:pPr>
        <w:pStyle w:val="Normal"/>
        <w:rPr/>
      </w:pPr>
      <w:r>
        <w:rPr>
          <w:rStyle w:val="Normal1"/>
          <w:lang w:val="es-ES_tradnl"/>
        </w:rPr>
        <w:t>Pamplona-Iruñea, 4 de agosto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