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irail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jakiteko ea zergatik  ez diren jakinarazi  gastu eta diru-sarrera fiskalek bigarren hiruhilekoan izandako bilakaerari buruzko datuak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11ko uztailaren 27an, Nafarroako Gobernuak ez ditu jakinarazi gastu eta diru-sarrera fiskalek bigarren hiruhilekoan izandako bilakaerari buruzko datuak. Zergatik?</w:t>
      </w:r>
    </w:p>
    <w:p>
      <w:pPr>
        <w:pStyle w:val="Normal"/>
        <w:rPr/>
      </w:pPr>
      <w:r>
        <w:rPr>
          <w:rStyle w:val="Normal1"/>
          <w:lang w:val="es-ES_tradnl"/>
        </w:rPr>
        <w:t>Iruñean, 2011ko uztailaren 27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