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tako galdera, jakiteko asmorik ba ote den ondareari buruzko zerga ezartzeko legegintzaldi honet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Ana Beltrán Villalbak, Legebiltzarreko Erregelamenduan ezarritakoaren babesean, ohorea du ondoko galdera aurkezteko Nafarroako Gobernuko bigarren lehendakariorde eta Ekonomia eta Ogasuneko kontseilari Álvaro Mirandari, idatziz erantzun diezaion:</w:t>
      </w:r>
    </w:p>
    <w:p>
      <w:pPr>
        <w:pStyle w:val="Normal"/>
        <w:rPr/>
      </w:pPr>
      <w:r>
        <w:rPr>
          <w:rStyle w:val="Normal1"/>
          <w:lang w:val="es-ES_tradnl"/>
        </w:rPr>
        <w:t>Lehen lehendakariorde eta Lehendakaritzako kontseilari Roberto Jiménez jaunak adierazi du, UGTren egoitzara eginiko bisita instituzionalean, ondarearen gaineko zerga berriro ezartzearen aldekoa dela. Hala ere, Gobernuko lehendakari Yolanda Barcina andrearen inbestidura hitzaldian ez zen halakorik aipatu.</w:t>
      </w:r>
    </w:p>
    <w:p>
      <w:pPr>
        <w:pStyle w:val="Normal"/>
        <w:rPr/>
      </w:pPr>
      <w:r>
        <w:rPr>
          <w:rStyle w:val="Normal1"/>
          <w:lang w:val="es-ES_tradnl"/>
        </w:rPr>
        <w:t>Hori dela eta, bigarren lehendakariorde eta Ekonomia eta Ogasuneko kontseilariak ondoko galderak erantzutea nahiko nuk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os al zaude lehen lehendakariorde eta Lehendakaritzako kontseilari Roberto Jiménez jaunak ondarearen gaineko zerga berriro ezartzearen aldekoa dela esanez eginiko adierazpen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ba al du asmorik zerga hori legegintzaldi honetan ezartzeko?</w:t>
      </w:r>
    </w:p>
    <w:p>
      <w:pPr>
        <w:pStyle w:val="Normal"/>
        <w:rPr/>
      </w:pPr>
      <w:r>
        <w:rPr>
          <w:rStyle w:val="Normal1"/>
          <w:lang w:val="es-ES_tradnl"/>
        </w:rPr>
        <w:t>Iruñean, 2011ko uztailaren 27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