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instaurar el impuesto sobre el patrimonio durante la presente legislatur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ª Ana Beltrán Villalba, Parlamentaria Foral perteneciente al Grupo Parlamentario Popular en el Parlamento de Navarra, al amparo de lo dispuesto en Reglamento de la Cámara, tiene el honor de formular la siguiente pregunta al Vicepresidente Segundo y Consejero de Economía y Hacienda del Gobierno de Navarra, D. Álvaro Miranda, de la que desea obtener respuesta por escrito.</w:t>
      </w:r>
    </w:p>
    <w:p>
      <w:pPr>
        <w:pStyle w:val="Normal"/>
        <w:rPr/>
      </w:pPr>
      <w:r>
        <w:rPr>
          <w:rStyle w:val="Normal1"/>
          <w:lang w:val="es-ES_tradnl"/>
        </w:rPr>
        <w:t>El Vicepresidente primero y Consejero de Presidencia, D. Roberto Jiménez, ha declarado en visita institucional a la UGT que es partidario de recuperar el Impuesto sobre el Patrimonio. Sin embargo, nada se mencionó al respecto en el discurso de investidura de la Presidenta del Gobierno, D.ª Yolanda Barcina.</w:t>
      </w:r>
    </w:p>
    <w:p>
      <w:pPr>
        <w:pStyle w:val="Normal"/>
        <w:rPr/>
      </w:pPr>
      <w:r>
        <w:rPr>
          <w:rStyle w:val="Normal1"/>
          <w:lang w:val="es-ES_tradnl"/>
        </w:rPr>
        <w:t>Por ello, se pregunta al Vicepresidente segundo y Consejero de Economía y Hac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arte las declaraciones de D. Roberto Jiménez, Vicepresidente primero del Gobierno de Navarra, en las que se mostraba partidario de volver a imponer el Impuesto sobre el Patrimonio en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instaurar este impuesto durante la presente legislatura?</w:t>
      </w:r>
    </w:p>
    <w:p>
      <w:pPr>
        <w:pStyle w:val="Normal"/>
        <w:rPr/>
      </w:pPr>
      <w:r>
        <w:rPr>
          <w:rStyle w:val="Normal1"/>
          <w:lang w:val="es-ES_tradnl"/>
        </w:rPr>
        <w:t>Pamplona, 27 de julio de 2011</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