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Popular del Parlamento de Navarra ha presentado la proposición de Ley Foral de modificación de la Ley Foral 19/1984, de 20 de diciembre, reguladora de la Cámara de Comptos de Navarra, para la creación de la Oficina Presupuestaria del Parlamento de Navarra. </w:t>
      </w:r>
    </w:p>
    <w:p>
      <w:pPr>
        <w:pStyle w:val="Normal"/>
        <w:rPr/>
      </w:pPr>
      <w:r>
        <w:rPr>
          <w:rStyle w:val="Normal1"/>
          <w:lang w:val="es-ES_tradnl"/>
        </w:rPr>
        <w:t xml:space="preserve">En su virtud, de conformidad con lo dispuesto en el artículo 147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9/1984, de 20 de diciembre, reguladora de la Cámara de Comptos de Navarra, para la creación de la Oficina Presupuestaria del Parlamento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 xml:space="preserve">modificación de la Ley Foral 19/1984, de 20 de diciembre, reguladora de la Cámara de Comptos de Navarra, para la creación de la Oficina </w:t>
        <w:br/>
        <w:t>Presupuestaria del Parlamento de Navarra</w:t>
      </w:r>
    </w:p>
    <w:p>
      <w:pPr>
        <w:pStyle w:val="Normal"/>
        <w:ind w:hanging="0"/>
        <w:jc w:val="center"/>
        <w:rPr/>
      </w:pPr>
      <w:r>
        <w:rPr>
          <w:rStyle w:val="Normal1"/>
          <w:lang w:val="es-ES_tradnl"/>
        </w:rPr>
        <w:t>EXPOSICIÓN DE MOTIVOS</w:t>
      </w:r>
    </w:p>
    <w:p>
      <w:pPr>
        <w:pStyle w:val="Normal"/>
        <w:rPr/>
      </w:pPr>
      <w:r>
        <w:rPr>
          <w:rStyle w:val="Normal1"/>
          <w:lang w:val="es-ES_tradnl"/>
        </w:rPr>
        <w:t>El artículo 18 de la Ley Orgánica 13/1982, de Reintegración y Amejoramiento del Régimen Foral de Navarra, establece que la Cámara de Comptos funcionará como órgano dependiente del Parlamento de Navarra, y le corresponderán las competencias previstas en su ley constitutiva y en las que la modifiquen o desarrollen.</w:t>
      </w:r>
    </w:p>
    <w:p>
      <w:pPr>
        <w:pStyle w:val="Normal"/>
        <w:rPr/>
      </w:pPr>
      <w:r>
        <w:rPr>
          <w:rStyle w:val="Normal1"/>
          <w:lang w:val="es-ES_tradnl"/>
        </w:rPr>
        <w:t>La caracterización de la Cámara de Comptos como órgano dependiente del Parlamento de Navarra reafirma la idea de que la función parlamentaria democrática –cuyo origen histórico fue precisamente establecer controles y limitaciones a las exacciones que imponían los monarcas– requiere de información adecuada sobre la gestión de la Hacienda pública y del funcionamiento organizativo del conjunto de las administraciones y sector público, que bajo el modelo de la auditoría objetiva permita mejorar la adopción de las decisiones propias de los representantes.</w:t>
      </w:r>
    </w:p>
    <w:p>
      <w:pPr>
        <w:pStyle w:val="Normal"/>
        <w:rPr/>
      </w:pPr>
      <w:r>
        <w:rPr>
          <w:rStyle w:val="Normal1"/>
          <w:lang w:val="es-ES_tradnl"/>
        </w:rPr>
        <w:t>Siendo esta la labor general de la Cámara de Comptos como órgano fiscalizador, la inicialmente establecida en su ley de creación, no es menos cierto que los requerimientos para la toma de decisiones parlamentarias son cada vez más complejos. La creciente evolución de las figuras tributarias, normativas y presupuestarias, junto con la posibilidad de aportar análisis técnicos más precisos y completos sobre la gestión pública –en sus vertientes financieras o de eficiencia funcional–, hacen que sea aconsejable perfeccionar el mandato que la Cámara de Comptos recibe de la ley misma, para progresar en su capacidad de aportar el adecuado elemento de juicio en las funciones propias del Parlamento de Navarra.</w:t>
      </w:r>
    </w:p>
    <w:p>
      <w:pPr>
        <w:pStyle w:val="Normal"/>
        <w:rPr/>
      </w:pPr>
      <w:r>
        <w:rPr>
          <w:rStyle w:val="Normal1"/>
          <w:lang w:val="es-ES_tradnl"/>
        </w:rPr>
        <w:t>Pero en la misma medida, han aumentado en la sociedad los requerimientos de información y análisis sobre la realidad de la gestión pública, de la que se debe hacer responsable en todo su detalle el poder político. El requerimiento de la transparencia pública no solo tiene que ver con el comportamiento de los que se dedican a la política, sino que es fundamentalmente la rendición de cuentas sobre sus decisiones y capacidad de gestionar los intereses comunes, algo que se estructura a través de procedimientos reglados y dotaciones presupuestarias. De esta manera, no es desdeñable la pretensión de que los representantes de la ciudadanía puedan contrastar el resultado de su gestión con las expectativas que hubieren generado, y de esa manera poder establecer el juicio correspondiente a un régimen maduro de opinión pública.</w:t>
      </w:r>
    </w:p>
    <w:p>
      <w:pPr>
        <w:pStyle w:val="Normal"/>
        <w:rPr/>
      </w:pPr>
      <w:r>
        <w:rPr>
          <w:rStyle w:val="Normal1"/>
          <w:lang w:val="es-ES_tradnl"/>
        </w:rPr>
        <w:t>En relación con la Hacienda Foral, es imprescindible que la sociedad navarra disponga, a través de sus legítimos representantes, de una información permanente de sus estados financieros, en ingresos y gastos, de manera que se evite la posibilidad de que sus propios gestores tergiversen o administren en su propio interés la información existente. Por añadidura, en un momento en el que el déficit presupuestario ha crecido de manera muy preocupante en Navarra, y cuando es conocida la ineludible obligación de adecuar lo que se gasta a lo que se ingresa, se hace necesario establecer mecanismos ordinarios que permitan al Parlamento de Navarra conocer con exactitud y puntualidad la evolución de la ejecución del presupuesto que este mismo Parlamento ha aprobado.</w:t>
      </w:r>
    </w:p>
    <w:p>
      <w:pPr>
        <w:pStyle w:val="Normal"/>
        <w:rPr/>
      </w:pPr>
      <w:r>
        <w:rPr>
          <w:rStyle w:val="Normal1"/>
          <w:lang w:val="es-ES_tradnl"/>
        </w:rPr>
        <w:t>De la misma manera, debería ser ineludible el análisis de coste-beneficio de las decisiones que se adoptan, en la medida en que comprometan recursos que a la postre son escasos, y para los que hay que procurar la mejor dedicación. Las capacidades técnicas de evaluar este tipo de impactos, desde la economía del gasto público hasta su traslación a la llamada economía real, debiera ser una metodología habitual en el modelo de desarrollo de la Comunidad Foral. La Cámara de Comptos puede ver complementada su labor con la realización de este tipo de estudios.</w:t>
      </w:r>
    </w:p>
    <w:p>
      <w:pPr>
        <w:pStyle w:val="Normal"/>
        <w:rPr/>
      </w:pPr>
      <w:r>
        <w:rPr>
          <w:rStyle w:val="Normal1"/>
          <w:lang w:val="es-ES_tradnl"/>
        </w:rPr>
        <w:t>Es conocido que diversos Parlamentos occidentales disponen de Oficinas Presupuestarias propias que les permiten mejorar su toma de decisiones. Ya no se comprende que la auditoría pública sea solo ex-post, tras haberse tomado las determinaciones finales de carácter político, sino que se hace conveniente establecerla ex-ante, en la medida en que la información disponible pueda utilizarse para mejorar la evolución inicialmente prevista y enriquecer la propia labor legislativa.</w:t>
      </w:r>
    </w:p>
    <w:p>
      <w:pPr>
        <w:pStyle w:val="Normal"/>
        <w:rPr/>
      </w:pPr>
      <w:r>
        <w:rPr>
          <w:rStyle w:val="Normal1"/>
          <w:lang w:val="es-ES_tradnl"/>
        </w:rPr>
        <w:t>Convine, por tanto, dotar al Parlamento de Navarra de una Oficina Presupuestaria que le capacite en mejor medida para cumplir su función, especialmente la de aportar transparencia a las decisiones públicas, ejercer su labor legislativa –especialmente la presupuestaria y fiscal– y controlar al Gobierno. Sin embrago, es desaconsejable la creación de una exclusiva Oficina Presupuestaria del Parlamento de Navarra, con nuevos medios organizativos, por dos razones. Una, por el coste inevitable que tendría generar dentro del Parlamento una nueva estructura. Y segundo, porque ya la Cámara de Comptos, dentro de las misma atribuciones que tiene desde su fundación en época democrática, dispone de esa competencia y capacidad. Conviene, sí, definir en la ley el carácter propio de Oficina Presupuestaria y precisar sus actividades y procedimientos, lo cual es el propósito de esta norma de desarrollo de la Ley Foral 19/1984.</w:t>
      </w:r>
    </w:p>
    <w:p>
      <w:pPr>
        <w:pStyle w:val="Normal"/>
        <w:rPr>
          <w:rStyle w:val="Normal1"/>
          <w:lang w:val="es-ES_tradnl"/>
        </w:rPr>
      </w:pPr>
      <w:r>
        <w:rPr>
          <w:rStyle w:val="Normal1"/>
          <w:lang w:val="es-ES_tradnl"/>
        </w:rPr>
        <w:t>Esta mejora normativa establece para la Cámara de Comptos el carácter de Oficina Presupuestaria del Parlamento de Navarra y dota de contenido concreto esa función. De manera específica, confiere a la Cámara de Comptos un papel destacado en la generación de información veraz sobre la ejecución presupuestaria anual, imprescindible para conocer el desplazamiento de las magnitudes inicialmente aprobadas por el Parlamento, y con ello contribuir a la corrección de sus disfunciones. Para ello, se crea la figura del reporte, compendio de la información que sin llegar a ser un informe de fiscalización, sí supone la participación de la Cámara de Comptos como órgano técnico asesor del Parlamento de Navarra en la evaluación continua de la ejecución presupuestaria.</w:t>
      </w:r>
    </w:p>
    <w:p>
      <w:pPr>
        <w:pStyle w:val="Normal"/>
        <w:rPr/>
      </w:pPr>
      <w:r>
        <w:rPr>
          <w:rStyle w:val="Normal1"/>
          <w:lang w:val="es-ES_tradnl"/>
        </w:rPr>
        <w:t>De igual manera, se atribuye de manera expresa a la Cámara la función de realizar estudios de análisis de impacto económico de algunas de las decisiones parlamentarias, y específicamente las de carácter fiscal, y hacerlo de manera amplia, mediante la evaluación de sus alternativas de coste-oportunidad, o su trascendencia y retorno en términos de coste-beneficio.</w:t>
      </w:r>
    </w:p>
    <w:p>
      <w:pPr>
        <w:pStyle w:val="Lcaptulo"/>
        <w:rPr/>
      </w:pPr>
      <w:r>
        <w:rPr>
          <w:lang w:val="es-ES_tradnl"/>
        </w:rPr>
        <w:t>Disposiciones generales</w:t>
      </w:r>
    </w:p>
    <w:p>
      <w:pPr>
        <w:pStyle w:val="Normal"/>
        <w:rPr/>
      </w:pPr>
      <w:r>
        <w:rPr>
          <w:rStyle w:val="Normal1"/>
          <w:b/>
          <w:lang w:val="es-ES_tradnl"/>
        </w:rPr>
        <w:t>Artículo 1.</w:t>
      </w:r>
      <w:r>
        <w:rPr>
          <w:rStyle w:val="Normal1"/>
          <w:lang w:val="es-ES_tradnl"/>
        </w:rPr>
        <w:t xml:space="preserve"> Se modifica la Ley Foral 19/1984, de 20 de diciembre, reguladora de la Cámara de Comptos de Navarra, en la siguiente manera.</w:t>
      </w:r>
    </w:p>
    <w:p>
      <w:pPr>
        <w:pStyle w:val="Normal"/>
        <w:rPr/>
      </w:pPr>
      <w:r>
        <w:rPr>
          <w:rStyle w:val="Normal1"/>
          <w:lang w:val="es-ES_tradnl"/>
        </w:rPr>
        <w:t>“</w:t>
      </w:r>
      <w:r>
        <w:rPr>
          <w:rStyle w:val="Normal1"/>
          <w:lang w:val="es-ES_tradnl"/>
        </w:rPr>
        <w:t>Adición de un artículo 9 bis.</w:t>
      </w:r>
    </w:p>
    <w:p>
      <w:pPr>
        <w:pStyle w:val="Normal"/>
        <w:rPr/>
      </w:pPr>
      <w:r>
        <w:rPr>
          <w:rStyle w:val="Normal1"/>
          <w:spacing w:val="0"/>
          <w:lang w:val="es-ES_tradnl"/>
        </w:rPr>
        <w:t>Uno. A los efectos de lo establecido en el artículo 9, apartado 1. a) de la presente Ley Foral, la Cámara de Comptos se constituye como Oficina Presupuestaria del Parlamento de Navarra.</w:t>
      </w:r>
    </w:p>
    <w:p>
      <w:pPr>
        <w:pStyle w:val="Normal"/>
        <w:rPr/>
      </w:pPr>
      <w:r>
        <w:rPr>
          <w:rStyle w:val="Normal1"/>
          <w:lang w:val="es-ES_tradnl"/>
        </w:rPr>
        <w:t>Dos. La Oficina Presupuestaria del Parlamento de Navarra tiene como finalidad principal prestar asistencia periódica de carácter técnico a los órganos de la Cámara, a los Grupos Parlamentarios y a los Parlamentarios forales, en los términos que determine el Reglamento del Parlamento, y, en particular:</w:t>
      </w:r>
    </w:p>
    <w:p>
      <w:pPr>
        <w:pStyle w:val="Normal"/>
        <w:rPr/>
      </w:pPr>
      <w:r>
        <w:rPr>
          <w:rStyle w:val="Normal1"/>
          <w:lang w:val="es-ES_tradnl"/>
        </w:rPr>
        <w:t>a) Proveer de información actualizada y permanente sobre las distintas fases de ejecución del presupuesto del Gobierno de Navarra y sus organismos autónomos, analizando tanto las proyecciones macroeconómicas sobre las que se diseñan, como evaluando sistemática y periódicamente la situación periódica de ejecución presupuestaria y su liquidación definitiva.</w:t>
      </w:r>
    </w:p>
    <w:p>
      <w:pPr>
        <w:pStyle w:val="Normal"/>
        <w:rPr/>
      </w:pPr>
      <w:r>
        <w:rPr>
          <w:rStyle w:val="Normal1"/>
          <w:lang w:val="es-ES_tradnl"/>
        </w:rPr>
        <w:t>b) Realizar análisis sobre el impacto económico de las propuestas legislativas, cualquiera que sea su alcance y proponente, mediante el examen de la repercusión presupuestaria de tales iniciativas, así como de la evaluación coste-beneficio de las técnicas, medios y fines de las políticas públicas que se pretenden aprobar.</w:t>
      </w:r>
    </w:p>
    <w:p>
      <w:pPr>
        <w:pStyle w:val="Normal"/>
        <w:rPr/>
      </w:pPr>
      <w:r>
        <w:rPr>
          <w:rStyle w:val="Normal1"/>
          <w:lang w:val="es-ES_tradnl"/>
        </w:rPr>
        <w:t>c) Facilitar información cualificada sobre la incidencia económica, en proyección temporal, de las propuestas de normas de política fiscal que afecten tanto a ingresos tributarios como a la exacción de otros recursos financieros.</w:t>
      </w:r>
    </w:p>
    <w:p>
      <w:pPr>
        <w:pStyle w:val="Normal"/>
        <w:rPr/>
      </w:pPr>
      <w:r>
        <w:rPr>
          <w:rStyle w:val="Normal1"/>
          <w:lang w:val="es-ES_tradnl"/>
        </w:rPr>
        <w:t>Tres. A los citados efectos de Oficina Presupuestaria del Parlamento de Navarra, la Cámara de Comptos emitirá:</w:t>
      </w:r>
    </w:p>
    <w:p>
      <w:pPr>
        <w:pStyle w:val="Normal"/>
        <w:rPr/>
      </w:pPr>
      <w:r>
        <w:rPr>
          <w:rStyle w:val="Normal1"/>
          <w:lang w:val="es-ES_tradnl"/>
        </w:rPr>
        <w:t>a) Reportes, en relación con la valoración de la ejecución presupuestaria del Gobierno de Navarra durante cada ejercicio, comprensivos de los estados reales de ingresos y gastos, su consolidación contable, la adecuación a las previsiones presupuestarias y su evolución comparativa, intraanual e interanual.</w:t>
      </w:r>
    </w:p>
    <w:p>
      <w:pPr>
        <w:pStyle w:val="Normal"/>
        <w:rPr/>
      </w:pPr>
      <w:r>
        <w:rPr>
          <w:rStyle w:val="Normal1"/>
          <w:lang w:val="es-ES_tradnl"/>
        </w:rPr>
        <w:t>b) Informes, en lo relativo a lo establecido en los apartados b) y c) del punto anterior”.</w:t>
      </w:r>
    </w:p>
    <w:p>
      <w:pPr>
        <w:pStyle w:val="Normal"/>
        <w:rPr/>
      </w:pPr>
      <w:r>
        <w:rPr>
          <w:rStyle w:val="Normal1"/>
          <w:b/>
          <w:lang w:val="es-ES_tradnl"/>
        </w:rPr>
        <w:t>Artículo 2.</w:t>
      </w:r>
      <w:r>
        <w:rPr>
          <w:rStyle w:val="Normal1"/>
          <w:lang w:val="es-ES_tradnl"/>
        </w:rPr>
        <w:t xml:space="preserve"> Se modifica la Ley Foral 19/1984, de 20 de diciembre, reguladora de la Cámara de Comptos de Navarra, en la siguiente manera.</w:t>
      </w:r>
    </w:p>
    <w:p>
      <w:pPr>
        <w:pStyle w:val="Normal"/>
        <w:rPr/>
      </w:pPr>
      <w:r>
        <w:rPr>
          <w:rStyle w:val="Normal1"/>
          <w:lang w:val="es-ES_tradnl"/>
        </w:rPr>
        <w:t>“</w:t>
      </w:r>
      <w:r>
        <w:rPr>
          <w:rStyle w:val="Normal1"/>
          <w:lang w:val="es-ES_tradnl"/>
        </w:rPr>
        <w:t>Adición de un artículo 22 bis.</w:t>
      </w:r>
    </w:p>
    <w:p>
      <w:pPr>
        <w:pStyle w:val="Normal"/>
        <w:rPr/>
      </w:pPr>
      <w:r>
        <w:rPr>
          <w:rStyle w:val="Normal1"/>
          <w:lang w:val="es-ES_tradnl"/>
        </w:rPr>
        <w:t>Uno. En relación con las funciones de Oficina Presupuestaria del Parlamento de Navarra, la Cámara de Comptos dispondrá de acceso telemático a los estados agregados de ingresos y gastos del Gobierno de Navarra, en los mismos términos contables que sean dispuestos por el Departamento de Economía y Hacienda, y en la periodicidad que se requiera para la emisión de los informes y reportes que se hayan determinado por el Reglamento del Parlamento de Navarra.</w:t>
      </w:r>
    </w:p>
    <w:p>
      <w:pPr>
        <w:pStyle w:val="Normal"/>
        <w:rPr/>
      </w:pPr>
      <w:r>
        <w:rPr>
          <w:rStyle w:val="Normal1"/>
          <w:lang w:val="es-ES_tradnl"/>
        </w:rPr>
        <w:t>Dos. Por el Presidente de la Cámara de Comptos se establecerá el modelo de reporte de información al Parlamento de Navarra que cumpla con el propósito informativo y de control previsto para la Oficina Presupuestaria del Parlamento de Navarra.</w:t>
      </w:r>
    </w:p>
    <w:p>
      <w:pPr>
        <w:pStyle w:val="Normal"/>
        <w:rPr/>
      </w:pPr>
      <w:r>
        <w:rPr>
          <w:rStyle w:val="Normal1"/>
          <w:lang w:val="es-ES_tradnl"/>
        </w:rPr>
        <w:t>Tres. La remisión de los reportes sobre la ejecución presupuestaria se realizará de manera que permita conocer de manera puntual el estado de las cuentas públicas presupuestadas para cada ejercicio, sin perjuicio de su posterior análisis, en los términos establecidos en la presente Ley Foral.</w:t>
      </w:r>
    </w:p>
    <w:p>
      <w:pPr>
        <w:pStyle w:val="Normal"/>
        <w:rPr/>
      </w:pPr>
      <w:r>
        <w:rPr>
          <w:rStyle w:val="Normal1"/>
          <w:b/>
          <w:lang w:val="es-ES_tradnl"/>
        </w:rPr>
        <w:t xml:space="preserve">Disposición transitoria primera. </w:t>
      </w:r>
      <w:r>
        <w:rPr>
          <w:rStyle w:val="Normal1"/>
          <w:lang w:val="es-ES_tradnl"/>
        </w:rPr>
        <w:t>Adecuación normativa</w:t>
      </w:r>
    </w:p>
    <w:p>
      <w:pPr>
        <w:pStyle w:val="Normal"/>
        <w:rPr/>
      </w:pPr>
      <w:r>
        <w:rPr>
          <w:rStyle w:val="Normal1"/>
          <w:lang w:val="es-ES_tradnl"/>
        </w:rPr>
        <w:t>En el periodo máximo de tres meses desde la aprobación de esta Ley Foral, se procederá a la modificación del Reglamento del Parlamento de Navarra, a los efectos de establecer:</w:t>
      </w:r>
    </w:p>
    <w:p>
      <w:pPr>
        <w:pStyle w:val="Normal"/>
        <w:rPr/>
      </w:pPr>
      <w:r>
        <w:rPr>
          <w:rStyle w:val="Normal1"/>
          <w:lang w:val="es-ES_tradnl"/>
        </w:rPr>
        <w:t>a) La potestad que se atribuya a los órganos de la Cámara, Grupos Parlamentarios y Parlamentarios Forales en relación con la petición de informes y reportes que deban ser remitidos por la Cámara de Comptos en su virtud de Oficina Presupuestaria del Parlamento de Navarra.</w:t>
      </w:r>
    </w:p>
    <w:p>
      <w:pPr>
        <w:pStyle w:val="Normal"/>
        <w:rPr/>
      </w:pPr>
      <w:r>
        <w:rPr>
          <w:rStyle w:val="Normal1"/>
          <w:lang w:val="es-ES_tradnl"/>
        </w:rPr>
        <w:t>b) Los sistemas organizativos que permitan la disposición óptima de la información generada por esta función.</w:t>
      </w:r>
    </w:p>
    <w:p>
      <w:pPr>
        <w:pStyle w:val="Normal"/>
        <w:rPr/>
      </w:pPr>
      <w:r>
        <w:rPr>
          <w:rStyle w:val="Normal1"/>
          <w:lang w:val="es-ES_tradnl"/>
        </w:rPr>
        <w:t>c) La periodicidad mínima con la que deban disponerse los reportes de ejecución presupuestaria dentro de cada ejercicio.</w:t>
      </w:r>
    </w:p>
    <w:p>
      <w:pPr>
        <w:pStyle w:val="Normal"/>
        <w:rPr/>
      </w:pPr>
      <w:r>
        <w:rPr>
          <w:rStyle w:val="Normal1"/>
          <w:lang w:val="es-ES_tradnl"/>
        </w:rPr>
        <w:t>d) Las cantidades mínimas de convenios o proyectos plurianuales de incidencia presupuestaria de los que deba entender el Parlamento de Navarra por encima de las cuales se deba exigir a la Cámara de Comptos, como informe preceptivo para la tramitación parlamentaria el correspondiente análisis de impacto.</w:t>
      </w:r>
    </w:p>
    <w:p>
      <w:pPr>
        <w:pStyle w:val="Normal"/>
        <w:rPr/>
      </w:pPr>
      <w:r>
        <w:rPr>
          <w:rStyle w:val="Normal1"/>
          <w:lang w:val="es-ES_tradnl"/>
        </w:rPr>
        <w:t>e) Los términos en los que la Cámara de Comptos debe informar al Parlamento en relación con el impacto económico de las decisiones de carácter fiscal.</w:t>
      </w:r>
    </w:p>
    <w:p>
      <w:pPr>
        <w:pStyle w:val="Normal"/>
        <w:rPr/>
      </w:pPr>
      <w:r>
        <w:rPr>
          <w:rStyle w:val="Normal1"/>
          <w:b/>
          <w:lang w:val="es-ES_tradnl"/>
        </w:rPr>
        <w:t>Disposición transitoria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