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motivo por el que no se han facilitado los datos relativos a la evolución de los gastos y los ingresos fiscales en el segundo trimestr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presenta a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motivo por el que el Gobierno de Navarra, a fecha 27 de julio de 2011, no ha facilitado los datos sobre la evolución de los gastos y los ingresos fiscales en el segundo trimestre?</w:t>
      </w:r>
    </w:p>
    <w:p>
      <w:pPr>
        <w:pStyle w:val="Normal"/>
        <w:rPr/>
      </w:pPr>
      <w:r>
        <w:rPr>
          <w:rStyle w:val="Normal1"/>
          <w:lang w:val="es-ES_tradnl"/>
        </w:rPr>
        <w:t>Pamplona, 27 de juli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