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Parlamentu-talde Popularrak aurkeztu du ekintzailetza sustatu eta haren garapenerako finantza-funts bat sortzeari buruzko Foru Lege proposamena.</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ekintzailetza sustatu eta haren garapenerako finantza-funts bat sortzeari buruzko Foru Lege proposamena Nafarroako Parlamentuko Aldizkari Ofizialean argitara dadin.</w:t>
      </w:r>
    </w:p>
    <w:p>
      <w:pPr>
        <w:pStyle w:val="Normal"/>
        <w:rPr/>
      </w:pPr>
      <w:r>
        <w:rPr>
          <w:rStyle w:val="Normal1"/>
          <w:b/>
          <w:lang w:val="es-ES_tradnl"/>
        </w:rPr>
        <w:t>2.</w:t>
      </w:r>
      <w:r>
        <w:rPr>
          <w:rStyle w:val="Normal1"/>
          <w:lang w:val="es-ES_tradnl"/>
        </w:rPr>
        <w:t xml:space="preserve"> Foru lege proposamen hori Nafarroako Gobernuari igortzea, Erregelamenduko 147. artikuluan ezarritako ondorioetarako.</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Titulotexto"/>
        <w:rPr/>
      </w:pPr>
      <w:r>
        <w:rPr>
          <w:lang w:val="es-ES_tradnl"/>
        </w:rPr>
        <w:t>Foru Lege proposamena, ekintzailetza sustatu eta haren garapenerako finantza-funts bat sortzeari buruzkoa</w:t>
      </w:r>
    </w:p>
    <w:p>
      <w:pPr>
        <w:pStyle w:val="Normal"/>
        <w:ind w:hanging="0"/>
        <w:jc w:val="center"/>
        <w:rPr/>
      </w:pPr>
      <w:r>
        <w:rPr>
          <w:rStyle w:val="Normal1"/>
          <w:lang w:val="es-ES_tradnl"/>
        </w:rPr>
        <w:t>ZIOEN AZALPENA</w:t>
      </w:r>
    </w:p>
    <w:p>
      <w:pPr>
        <w:pStyle w:val="Normal"/>
        <w:rPr/>
      </w:pPr>
      <w:r>
        <w:rPr>
          <w:rStyle w:val="Normal1"/>
          <w:lang w:val="es-ES_tradnl"/>
        </w:rPr>
        <w:t>Foru Lege honen xedea da arau- eta zerga-ingurune lagungarria sortzea ekintzailetzaren jardunerako, hura modu zabalean ulertuta, enplegurako eta gizartea hazi ahal izateko aukerak sortzen dituzten jarduera ekonomiko berriei ekiteko ahalmen gisa.</w:t>
      </w:r>
    </w:p>
    <w:p>
      <w:pPr>
        <w:pStyle w:val="Normal"/>
        <w:rPr/>
      </w:pPr>
      <w:r>
        <w:rPr>
          <w:rStyle w:val="Normal1"/>
          <w:lang w:val="es-ES_tradnl"/>
        </w:rPr>
        <w:t>Egungo krisi ekonomikoko egoeran, Nafarroan ere modu berariazkoan pairatzen ari baita, beharrezkoa da administrazio publikoek eskura dituzten baliabide guztiak artikulatzea eta ekintzailetzaren sustapenera bideratzea. Ekintzailetzak garatu behar duen esparruak eskatzen du, funtsean, ekimen pribatua eragotzi dezaketen eskakizun burokratiko eta fiskalak arintzea, bereziki jarduera ekonomikoren bat ezerezetik hasteari dagozkionak. Mundu garatuan egiaztatu denez, enpresako aukerak eta aukera ekonomikoak sortzeko pertsonen eta enpresen ekimenari, gehien lagundu dioten herrialdeek, beharrezkoak ez diren esku-hartzeak alde batera utzita, hazkuntza eta garapen sozialari buruzko tasa hobeak dituzte. Ekintzailetza ez da soilik eginkizun ekonomikoa; aldiz, balio soziala ere bada, botere publiko guztietatik sustatu eta babestu behar dena, lagungarria baita gizarteen, pertsonen eta familien garapen jarraitu eta sinesgarrirako.</w:t>
      </w:r>
    </w:p>
    <w:p>
      <w:pPr>
        <w:pStyle w:val="Normal"/>
        <w:rPr/>
      </w:pPr>
      <w:r>
        <w:rPr>
          <w:rStyle w:val="Normal1"/>
          <w:lang w:val="es-ES_tradnl"/>
        </w:rPr>
        <w:t>Nafarroako Foru Komunitatean beharrezkoa da ekintzailetza bereziki sustatzea. Ezagutza eta talentua sortzeko ahalmen egiaztatuak aukera izan behar du, traba eta oztoporik gabe, abaguneak eragitea ahalbidetuko duten enpresa-egiturak sortzeko ahalmen bihurtzeko. Nafarroako mugimendu ekintzailea errealitate garrantzitsua da, izaera zibilekoa baina ahalik eta laguntza publiko handiena eskatzen duena, eta hazkuntza sozial eta ekonomikoari modu sinesgarrian laguntzeko gaitasuna erakutsi duena.</w:t>
      </w:r>
    </w:p>
    <w:p>
      <w:pPr>
        <w:pStyle w:val="Normal"/>
        <w:rPr/>
      </w:pPr>
      <w:r>
        <w:rPr>
          <w:rStyle w:val="Normal1"/>
          <w:lang w:val="es-ES_tradnl"/>
        </w:rPr>
        <w:t>Araudiaren ikuspuntutik, ezinbestekoa da testu batean zehaztea botere publikoek ekintzaileekiko hartutako konpromisoa. Hori dela eta, lege hau beharrezkoa da, proiektu ekintzaileak gauzatzeko pizgarrien eta erraztasunen esparru bat sortzen duen neurrian, zenbait kasutan onetsi diren arau-aldaketa zehatzetatik haratago.</w:t>
      </w:r>
    </w:p>
    <w:p>
      <w:pPr>
        <w:pStyle w:val="Normal"/>
        <w:rPr/>
      </w:pPr>
      <w:r>
        <w:rPr>
          <w:rStyle w:val="Normal1"/>
          <w:lang w:val="es-ES_tradnl"/>
        </w:rPr>
        <w:t>Lege honek hiru alderdi azpimarratzen ditu bereziki:</w:t>
      </w:r>
    </w:p>
    <w:p>
      <w:pPr>
        <w:pStyle w:val="Normal"/>
        <w:rPr/>
      </w:pPr>
      <w:r>
        <w:rPr>
          <w:rStyle w:val="Normal1"/>
          <w:lang w:val="es-ES_tradnl"/>
        </w:rPr>
        <w:t>Lehenbizikoa, enpresa bat sortzeko beharrezkoak diren administrazio-izapideak erraztea; izan ere, askotan motelak, korapilatsuak eta garestiak izaten dira enpresa-jarduera berri bati ekin nahi dioten pertsonentzat. Arlo horretan, helburua da ezinbesteko izapideak gutxienekoak izatea, eta, halaber, doakoak izatea izapide horiek betetzea beharrezkotzat jotzen dutenentzat.</w:t>
      </w:r>
    </w:p>
    <w:p>
      <w:pPr>
        <w:pStyle w:val="Normal"/>
        <w:rPr/>
      </w:pPr>
      <w:r>
        <w:rPr>
          <w:rStyle w:val="Normal1"/>
          <w:lang w:val="es-ES_tradnl"/>
        </w:rPr>
        <w:t>Bigarrenik, zerga-esparru bar ezartzen da, zeinetan Nafarroako Foru Komunitateak, Estatuarekiko Hitzarmen Ekonomikoa erabat errespetatuta, berezkoak dituen gaitasunak aplika ditzakeen ekintzailetza sustatzeko, halako moduz non zenbait zergaren ehunekoak murrizten diren eta egungo sistema okerra saihesten den; izan ere, enpresak izaten dira, zailtasun egoeretan ere, Administrazioaren finantzatzaile gisa jarduten dutenak.</w:t>
      </w:r>
    </w:p>
    <w:p>
      <w:pPr>
        <w:pStyle w:val="Normal"/>
        <w:rPr/>
      </w:pPr>
      <w:r>
        <w:rPr>
          <w:rStyle w:val="Normal1"/>
          <w:lang w:val="es-ES_tradnl"/>
        </w:rPr>
        <w:t>Hirugarrenik, finantza-funts bat sortzen da ekintzailetzaren garapenerako. Tresna berri honek bidea emanen du kopuru egokiak bideratzeko enpresa berriak abian jartzera, hazi-kapitalaren eta pertsona bakoitzari eginiko ekarpen bidez, kasua bada. Funts hori irizpide erabat profesional eta botere politikotik kanpokoen bidez arautuko da eta tresna boteretsua izanen da garapen ekonomikoari laguntzeko garai honetan, non zalantza sozialaz gain zerga-defizit handia baitago Nafarroan eta non ez baita komenigarria ez zergak igotzea ez aurrekontu-desorekak bere horretan irautea.</w:t>
      </w:r>
    </w:p>
    <w:p>
      <w:pPr>
        <w:pStyle w:val="Normal"/>
        <w:rPr/>
      </w:pPr>
      <w:r>
        <w:rPr>
          <w:rStyle w:val="Normal1"/>
          <w:lang w:val="es-ES_tradnl"/>
        </w:rPr>
        <w:t>Legeak beste neurri batzuk jasotzen ditu, ekintzailetza errazteari buruzkoak, eta neurri horiek era koherentean eta behar bezain esplizituki egituratzen ditu. Onartuta dago ekintzailetzak beharrezkoa duela zenbait aldaketa egitea gizarte- eta hezkuntza-balioen sisteman, hala nola porrota onartu eta hartatik ikasteko gaitasunean, eta beharrezkoa da, halaber, estrategiak lantzea beste arlo askotan. Hezkuntza etapa desberdinetan ekintzailetzari buruzko balorazioa eta ulerkuntza sartzeari buruzko estrategiei arreta handia eskaintzen zaie, baina estrategia horiek ez dira arau honen artikuluetan azaltzen; izan ere, ulertzen da ekintza integraleko eredu baten barruan aztertu behar direla, pizgarri ekonomiko eta arauzko zehatzen eredutik haratago. Horretarako, bidea eman behar da beste arau-esparru batzuetan ere beharrezkoak diren aldaketak egiteko, prozedura aldetik egokitzat jotzen den garaian.</w:t>
      </w:r>
    </w:p>
    <w:p>
      <w:pPr>
        <w:pStyle w:val="Lcaptulo"/>
        <w:rPr/>
      </w:pPr>
      <w:r>
        <w:rPr>
          <w:lang w:val="es-ES_tradnl"/>
        </w:rPr>
        <w:t>I. KAPITULUA</w:t>
        <w:br/>
        <w:t>Xedapen orokorrak</w:t>
      </w:r>
    </w:p>
    <w:p>
      <w:pPr>
        <w:pStyle w:val="Normal"/>
        <w:rPr/>
      </w:pPr>
      <w:r>
        <w:rPr>
          <w:rStyle w:val="Normal1"/>
          <w:b/>
          <w:lang w:val="es-ES_tradnl"/>
        </w:rPr>
        <w:t>1. artikulua.</w:t>
      </w:r>
      <w:r>
        <w:rPr>
          <w:rStyle w:val="Normal1"/>
          <w:lang w:val="es-ES_tradnl"/>
        </w:rPr>
        <w:t xml:space="preserve"> Legearen xedea.</w:t>
      </w:r>
    </w:p>
    <w:p>
      <w:pPr>
        <w:pStyle w:val="Normal"/>
        <w:rPr/>
      </w:pPr>
      <w:r>
        <w:rPr>
          <w:rStyle w:val="Normal1"/>
          <w:lang w:val="es-ES_tradnl"/>
        </w:rPr>
        <w:t>Lege honen xedea da ekintzailearen figura zehaztea eta haren jarduna sustatzeko marko bat garatzea Nafarroako Foru Komunitatearen eskumenen esparruan. Horretarako, zerga-araubide berariazkoa ezarriko da, ekintzailetzaren garapenerako finantza-funts bat sortuko da, betebehar burokratiko eta administratiboak malgutuko dira, eta pizgarriak ezarriko dira enpresen sorkuntza, haien finantzaketa eta ondorengo garapena errazte aldera.</w:t>
      </w:r>
    </w:p>
    <w:p>
      <w:pPr>
        <w:pStyle w:val="Normal"/>
        <w:rPr/>
      </w:pPr>
      <w:r>
        <w:rPr>
          <w:rStyle w:val="Normal1"/>
          <w:b/>
          <w:lang w:val="es-ES_tradnl"/>
        </w:rPr>
        <w:t>2. artikulua.</w:t>
      </w:r>
      <w:r>
        <w:rPr>
          <w:rStyle w:val="Normal1"/>
          <w:lang w:val="es-ES_tradnl"/>
        </w:rPr>
        <w:t xml:space="preserve"> Ekintzailearen definizioa.</w:t>
      </w:r>
    </w:p>
    <w:p>
      <w:pPr>
        <w:pStyle w:val="Normal"/>
        <w:rPr/>
      </w:pPr>
      <w:r>
        <w:rPr>
          <w:rStyle w:val="Normal1"/>
          <w:lang w:val="es-ES_tradnl"/>
        </w:rPr>
        <w:t>Bat. Foru lege honen ondorioetarako, ekintzailetzat hartuko dira jarduera ekonomiko bat garatu ahal izateko –langile autonomo, kooperatiba-kide, enpresa txiki eta ertain baten bazkide edo lan-sozietate baten bazkide gisa, edota zuzenbidean onartutako beste edozein merkataritza-formula baten bidez– aurretiazko izapideak egiten ari diren pertsona fisikoak, egoitza fiskala Nafarroako lurraldean badute, eta, betiere, bazkide kopurua bost baino gehiagokoa ez bada.</w:t>
      </w:r>
    </w:p>
    <w:p>
      <w:pPr>
        <w:pStyle w:val="Normal"/>
        <w:rPr/>
      </w:pPr>
      <w:r>
        <w:rPr>
          <w:rStyle w:val="Normal1"/>
          <w:lang w:val="es-ES_tradnl"/>
        </w:rPr>
        <w:t>Bi. Ekintzailearen kontzeptuaren barruan sartu ahalko dira merkataritza-sozietateak, langile autonomoak eta beste sozietate mota batzuk, 24 hilabete baino gutxiago badira eratu zirenetik edo Gizarte Segurantzan alta eman zutenetik, kasuaren arabera, betiere aurreko jarduera baten jarraipena edo zabalkuntza ez bada.</w:t>
      </w:r>
    </w:p>
    <w:p>
      <w:pPr>
        <w:pStyle w:val="Normal"/>
        <w:rPr/>
      </w:pPr>
      <w:r>
        <w:rPr>
          <w:rStyle w:val="Normal1"/>
          <w:b/>
          <w:lang w:val="es-ES_tradnl"/>
        </w:rPr>
        <w:t>3. artikulua.</w:t>
      </w:r>
      <w:r>
        <w:rPr>
          <w:rStyle w:val="Normal1"/>
          <w:lang w:val="es-ES_tradnl"/>
        </w:rPr>
        <w:t xml:space="preserve"> Salbuespenak.</w:t>
      </w:r>
    </w:p>
    <w:p>
      <w:pPr>
        <w:pStyle w:val="Normal"/>
        <w:rPr/>
      </w:pPr>
      <w:r>
        <w:rPr>
          <w:rStyle w:val="Normal1"/>
          <w:lang w:val="es-ES_tradnl"/>
        </w:rPr>
        <w:t>Pertsona bakarreko sozietateen edota langile autonomoen kasuan, ezin izanen dira ekintzailetzat hartu pertsona bakarreko beste enpresa baten bazkide bakarrak badira, edota 24 hilabete baino gehiago badaramatzate araubidean alta emanda.</w:t>
      </w:r>
    </w:p>
    <w:p>
      <w:pPr>
        <w:pStyle w:val="Lcaptulo"/>
        <w:rPr/>
      </w:pPr>
      <w:r>
        <w:rPr>
          <w:lang w:val="es-ES_tradnl"/>
        </w:rPr>
        <w:t>II. KAPITULUA</w:t>
        <w:br/>
        <w:t>Enpresen alta eta jardueraren</w:t>
        <w:br/>
        <w:t>hasiera izapidetzeko hobekuntzak</w:t>
      </w:r>
    </w:p>
    <w:p>
      <w:pPr>
        <w:pStyle w:val="Normal"/>
        <w:rPr/>
      </w:pPr>
      <w:r>
        <w:rPr>
          <w:rStyle w:val="Normal1"/>
          <w:b/>
          <w:lang w:val="es-ES_tradnl"/>
        </w:rPr>
        <w:t>4. artikulua.</w:t>
      </w:r>
      <w:r>
        <w:rPr>
          <w:rStyle w:val="Normal1"/>
          <w:lang w:val="es-ES_tradnl"/>
        </w:rPr>
        <w:t xml:space="preserve"> Administrazioaren azkartasunaren printzipioa.</w:t>
      </w:r>
    </w:p>
    <w:p>
      <w:pPr>
        <w:pStyle w:val="Normal"/>
        <w:rPr/>
      </w:pPr>
      <w:r>
        <w:rPr>
          <w:rStyle w:val="Normal1"/>
          <w:lang w:val="es-ES_tradnl"/>
        </w:rPr>
        <w:t>Nafarroako Foru Komunitatearen eskumen-esparruan, beharrezkoak diren neurriak hartuko dira, enpresa bat sortzeko behar diren betekizunak hasten direnetik aldeko ebazpena eman arteko denbora ahalik eta gehien murrizteko.</w:t>
      </w:r>
    </w:p>
    <w:p>
      <w:pPr>
        <w:pStyle w:val="Normal"/>
        <w:rPr/>
      </w:pPr>
      <w:r>
        <w:rPr>
          <w:rStyle w:val="Normal1"/>
          <w:b/>
          <w:lang w:val="es-ES_tradnl"/>
        </w:rPr>
        <w:t>5. artikulua.</w:t>
      </w:r>
      <w:r>
        <w:rPr>
          <w:rStyle w:val="Normal1"/>
          <w:lang w:val="es-ES_tradnl"/>
        </w:rPr>
        <w:t xml:space="preserve"> Enpresen alta emateko izapideak eta kudeaketa.</w:t>
      </w:r>
    </w:p>
    <w:p>
      <w:pPr>
        <w:pStyle w:val="Normal"/>
        <w:rPr/>
      </w:pPr>
      <w:r>
        <w:rPr>
          <w:rStyle w:val="Normal1"/>
          <w:lang w:val="es-ES_tradnl"/>
        </w:rPr>
        <w:t>Bat. Horretarako, Nafarroako Foru Komunitateko Administrazioak hitzarmenak ziurtatuko ditu Nafarroako Merkataritza eta Industria Ganberarekin eta beste entitate kudeatzaile batzuekin, beharrezkoak diren izapideak leihatila bakarraren prozeduraren bidez egin ahal izateko.</w:t>
      </w:r>
    </w:p>
    <w:p>
      <w:pPr>
        <w:pStyle w:val="Normal"/>
        <w:rPr/>
      </w:pPr>
      <w:r>
        <w:rPr>
          <w:rStyle w:val="Normal1"/>
          <w:lang w:val="es-ES_tradnl"/>
        </w:rPr>
        <w:t>Bi. Nafarroako Gobernuak eta udalek behar bezala akreditatutako kudeaketa entitateak eskuordetu ahalko dituzte enpresak sortzeko aurreikusita dauden izapideak formalizatu eta baimentzeko, legez dagozkion beharkizunak deusetan ukatu gabe.</w:t>
      </w:r>
    </w:p>
    <w:p>
      <w:pPr>
        <w:pStyle w:val="Normal"/>
        <w:rPr/>
      </w:pPr>
      <w:r>
        <w:rPr>
          <w:rStyle w:val="Normal1"/>
          <w:b/>
          <w:lang w:val="es-ES_tradnl"/>
        </w:rPr>
        <w:t>6. artikulua.</w:t>
      </w:r>
      <w:r>
        <w:rPr>
          <w:rStyle w:val="Normal1"/>
          <w:lang w:val="es-ES_tradnl"/>
        </w:rPr>
        <w:t xml:space="preserve"> Administrazioaren zama murriztea.</w:t>
      </w:r>
    </w:p>
    <w:p>
      <w:pPr>
        <w:pStyle w:val="Normal"/>
        <w:rPr/>
      </w:pPr>
      <w:r>
        <w:rPr>
          <w:rStyle w:val="Normal1"/>
          <w:lang w:val="es-ES_tradnl"/>
        </w:rPr>
        <w:t>Bat. Nafarroako Gobernuak pixkanaka murriztu eta ezabatuko ditu administrazio-zamak, informazio-betebeharrak direla-eta ekintzaileentzat kostu handiagoa eragiten duten arloetan. Ezabatze eta murrizte hori honako ekintzen bidez eginen da:</w:t>
      </w:r>
    </w:p>
    <w:p>
      <w:pPr>
        <w:pStyle w:val="Normal"/>
        <w:rPr/>
      </w:pPr>
      <w:r>
        <w:rPr>
          <w:rStyle w:val="Normal1"/>
          <w:lang w:val="es-ES_tradnl"/>
        </w:rPr>
        <w:t>1. Ezinbestekoak diren deklarazioen maiztasuna beharrezkoa den gutxienekora murriztuta.</w:t>
      </w:r>
    </w:p>
    <w:p>
      <w:pPr>
        <w:pStyle w:val="Normal"/>
        <w:rPr/>
      </w:pPr>
      <w:r>
        <w:rPr>
          <w:rStyle w:val="Normal1"/>
          <w:lang w:val="es-ES_tradnl"/>
        </w:rPr>
        <w:t>2. Errepikapenak ezabatuta.</w:t>
      </w:r>
    </w:p>
    <w:p>
      <w:pPr>
        <w:pStyle w:val="Normal"/>
        <w:rPr/>
      </w:pPr>
      <w:r>
        <w:rPr>
          <w:rStyle w:val="Normal1"/>
          <w:lang w:val="es-ES_tradnl"/>
        </w:rPr>
        <w:t>3. Informazio-jasotzea automatizatuta, deklarazio elektronikoa egiteko sistemen bidez.</w:t>
      </w:r>
    </w:p>
    <w:p>
      <w:pPr>
        <w:pStyle w:val="Normal"/>
        <w:rPr/>
      </w:pPr>
      <w:r>
        <w:rPr>
          <w:rStyle w:val="Normal1"/>
          <w:lang w:val="es-ES_tradnl"/>
        </w:rPr>
        <w:t>4. Informazioa lehentasunez eskatuta arrisku handieneko jarduerak egiten dituzten herritarrei.</w:t>
      </w:r>
    </w:p>
    <w:p>
      <w:pPr>
        <w:pStyle w:val="Normal"/>
        <w:rPr/>
      </w:pPr>
      <w:r>
        <w:rPr>
          <w:rStyle w:val="Normal1"/>
          <w:lang w:val="es-ES_tradnl"/>
        </w:rPr>
        <w:t>5. Garapen ekonomikoa moteldu dezaketen administrazio-izapideen gaineko informazioa eskuratzea erraztuta.</w:t>
      </w:r>
    </w:p>
    <w:p>
      <w:pPr>
        <w:pStyle w:val="Normal"/>
        <w:rPr/>
      </w:pPr>
      <w:r>
        <w:rPr>
          <w:rStyle w:val="Normal1"/>
          <w:b/>
          <w:lang w:val="es-ES_tradnl"/>
        </w:rPr>
        <w:t>7. artikulua.</w:t>
      </w:r>
      <w:r>
        <w:rPr>
          <w:rStyle w:val="Normal1"/>
          <w:lang w:val="es-ES_tradnl"/>
        </w:rPr>
        <w:t xml:space="preserve"> Jarduera hasteko izapideak.</w:t>
      </w:r>
    </w:p>
    <w:p>
      <w:pPr>
        <w:pStyle w:val="Normal"/>
        <w:rPr/>
      </w:pPr>
      <w:r>
        <w:rPr>
          <w:rStyle w:val="Normal1"/>
          <w:lang w:val="es-ES_tradnl"/>
        </w:rPr>
        <w:t>Bat. Foru lege honen xede den enpresa sortu berria gehienez ere bi hilabeteko epera bildu ahalko da Nafarroako Gobernuaren eta Nafarroako udalen menpeko administrazio-izapide guztiak egiteko, bereziki jarduera gauzatzeko beharrezkoak diren toki- eta erkidego-mailako lizentziei dagokienez. Horretarako, Nafarroako Gobernuak prozedura integratu eta esplizitua ezarriko du, epe finkoak dituena, Nafarroako Udal eta Kontzejuen Federazioarekin adostuta. Prozedura hori erregelamendu bidez onetsiko da.</w:t>
      </w:r>
    </w:p>
    <w:p>
      <w:pPr>
        <w:pStyle w:val="Normal"/>
        <w:rPr/>
      </w:pPr>
      <w:r>
        <w:rPr>
          <w:rStyle w:val="Normal1"/>
          <w:lang w:val="es-ES_tradnl"/>
        </w:rPr>
        <w:t>Bi. Era berean, erkidegoko eta tokiko administrazioen arteko eta notarioen eta erregistratzaileen arteko lankidetza tresnak indartuko dira eta telematikaren erabilera arinduko da, enpresen sorrerari eta ondoren administrazio publikoekin izan beharreko harremanei dagokienez.</w:t>
      </w:r>
    </w:p>
    <w:p>
      <w:pPr>
        <w:pStyle w:val="Normal"/>
        <w:rPr/>
      </w:pPr>
      <w:r>
        <w:rPr>
          <w:rStyle w:val="Normal1"/>
          <w:b/>
          <w:lang w:val="es-ES_tradnl"/>
        </w:rPr>
        <w:t>8. artikulua.</w:t>
      </w:r>
      <w:r>
        <w:rPr>
          <w:rStyle w:val="Normal1"/>
          <w:lang w:val="es-ES_tradnl"/>
        </w:rPr>
        <w:t xml:space="preserve"> Nafarroako administrazio-zamaren eta -sinplifikazioaren indizea.</w:t>
      </w:r>
    </w:p>
    <w:p>
      <w:pPr>
        <w:pStyle w:val="Normal"/>
        <w:rPr/>
      </w:pPr>
      <w:r>
        <w:rPr>
          <w:rStyle w:val="Normal1"/>
          <w:lang w:val="es-ES_tradnl"/>
        </w:rPr>
        <w:t>Bat. Nafarroako Gobernuak Nafarroako enpresen administrazio-zamaren eta -sinplifikazioaren indize bat diseinatu eta prestatuko du urtero. Indize horrek jasoko ditu ekintzaileek jasan behar dituzten eta foru erkidegoan eskumenak dituen edozein administraziotan sorturikoak diren administrazio-zama guztiak.</w:t>
      </w:r>
    </w:p>
    <w:p>
      <w:pPr>
        <w:pStyle w:val="Normal"/>
        <w:rPr/>
      </w:pPr>
      <w:r>
        <w:rPr>
          <w:rStyle w:val="Normal1"/>
          <w:lang w:val="es-ES_tradnl"/>
        </w:rPr>
        <w:t>Bi. Nafarroako administrazio-zamaren eta -sinplifikazioaren indizea zehaztuko da Ekonomiako Lankidetza eta Garapenerako Antolakundeko beste herrialde batzuek administrazio-zama neurtzen duten antzera, eta, halaber, metodo bat ezarriko da administrazio-araubideak enpresentzat eta autonomoentzat dakartzan kostu eta zergak kalkulatzeko.</w:t>
      </w:r>
    </w:p>
    <w:p>
      <w:pPr>
        <w:pStyle w:val="Lcaptulo"/>
        <w:rPr/>
      </w:pPr>
      <w:r>
        <w:rPr>
          <w:lang w:val="es-ES_tradnl"/>
        </w:rPr>
        <w:t>III: KAPITULUA</w:t>
        <w:br/>
        <w:t>Ekintzailetzaren zerga-araubidea</w:t>
      </w:r>
    </w:p>
    <w:p>
      <w:pPr>
        <w:pStyle w:val="Normal"/>
        <w:rPr/>
      </w:pPr>
      <w:r>
        <w:rPr>
          <w:rStyle w:val="Normal1"/>
          <w:b/>
          <w:lang w:val="es-ES_tradnl"/>
        </w:rPr>
        <w:t>9. artikulua.</w:t>
      </w:r>
      <w:r>
        <w:rPr>
          <w:rStyle w:val="Normal1"/>
          <w:lang w:val="es-ES_tradnl"/>
        </w:rPr>
        <w:t xml:space="preserve"> Zerga-pizgarrien aplikazio-esparrua zabaltzea tamaina txikiko enpresetara.</w:t>
      </w:r>
    </w:p>
    <w:p>
      <w:pPr>
        <w:pStyle w:val="Normal"/>
        <w:rPr/>
      </w:pPr>
      <w:r>
        <w:rPr>
          <w:rStyle w:val="Normal1"/>
          <w:lang w:val="es-ES_tradnl"/>
        </w:rPr>
        <w:t>Bat. Kapitulu honetan tamaina txikiko enpresentzat ezarritako zerga-pizgarriak aplikatuko dira kasuko ekitaldiaren aurreko zergaldiko negozio zifraren zenbateko garbia 10 milioi eurotik beherakoa bada eta 50 langile baino gutxiagoko enpresak badira.</w:t>
      </w:r>
    </w:p>
    <w:p>
      <w:pPr>
        <w:pStyle w:val="Normal"/>
        <w:rPr/>
      </w:pPr>
      <w:r>
        <w:rPr>
          <w:rStyle w:val="Normal1"/>
          <w:lang w:val="es-ES_tradnl"/>
        </w:rPr>
        <w:t>Bi. Entitatea sortu berria bada, negozio zifra hori kalkulatzeko, jarduera benetan gauzatu den lehenbiziko zergaldia hartuko da aintzat. Aurre-aurreko zergaldia urtebete baino gutxiagokoa izan bada edo jarduera hori urtebete baino gutxiagoan gauzatu bada, negozio zifraren zenbateko garbia urtea osatu arte luzatuko da.</w:t>
      </w:r>
    </w:p>
    <w:p>
      <w:pPr>
        <w:pStyle w:val="Normal"/>
        <w:rPr/>
      </w:pPr>
      <w:r>
        <w:rPr>
          <w:rStyle w:val="Normal1"/>
          <w:lang w:val="es-ES_tradnl"/>
        </w:rPr>
        <w:t>Hiru. Delako entitatea sozietate talde bateko kidea bada (Merkataritza Kodearen 42. artikuluak definitzen duen bezala), talde horren kide diren sozietateen multzoa aintzat hartuta kalkulatuko da negozio zifraren zenbateko garbia. Irizpide hori bera aplikatuko da pertsona fisiko bat, baldin eta bera bakarrik edo ezkontidearekin edota ahaide dituen beste pertsona fisiko batzuekin elkar hartuta (ahaideak lerro zuzenekoak nahiz aldamenekoak izan, odol bidezkoak nahiz ezkontza bidezkoak, bigarren graduraino, bigarrena barne), Merkataritza Kodearen 42. artikuluak beste entitate kide diren batzuekiko aipatzen dituen egoeretako batean gertatzen bada, kontuan hartu gabe entitatearen egoitza edota urteko kontu bateratuak formulatzeko betebeharra.</w:t>
      </w:r>
    </w:p>
    <w:p>
      <w:pPr>
        <w:pStyle w:val="Normal"/>
        <w:rPr/>
      </w:pPr>
      <w:r>
        <w:rPr>
          <w:rStyle w:val="Normal1"/>
          <w:lang w:val="es-ES_tradnl"/>
        </w:rPr>
        <w:t>Lau. Kapitulu honetan ezarritako zerga-pizgarriak aplikatuko dira, halaber, aurreko idatz-zatian aipatu entitateak edo entitate-multzoak 15 milioi euroko negozio zifrara, artikulu honetan ezarritakoaren arabera kalkulatuta, iristen den ekitaldiaren hurrengo hiru ekitaldietan, betiere entitate horiek bete badituzte tamaina txikikoak izateko baldintzak, bai ekitaldi horretan bai horren aurreko bi zerga-ekitaldietan.</w:t>
      </w:r>
    </w:p>
    <w:p>
      <w:pPr>
        <w:pStyle w:val="Normal"/>
        <w:rPr/>
      </w:pPr>
      <w:r>
        <w:rPr>
          <w:rStyle w:val="Normal1"/>
          <w:b/>
          <w:lang w:val="es-ES_tradnl"/>
        </w:rPr>
        <w:t>10. artikulua.</w:t>
      </w:r>
      <w:r>
        <w:rPr>
          <w:rStyle w:val="Normal1"/>
          <w:lang w:val="es-ES_tradnl"/>
        </w:rPr>
        <w:t xml:space="preserve"> Sozietateen gaineko zerga.</w:t>
      </w:r>
    </w:p>
    <w:p>
      <w:pPr>
        <w:pStyle w:val="Normal"/>
        <w:rPr/>
      </w:pPr>
      <w:r>
        <w:rPr>
          <w:rStyle w:val="Normal1"/>
          <w:lang w:val="es-ES_tradnl"/>
        </w:rPr>
        <w:t>Bat. 10 milioi euroko urteko negozio-kopuru garbia gainditzen ez duten enpresei aplikatuko zaien zerga-tasaren murrizketa iraunkorra eta baldintzarik gabea ezarriko da.</w:t>
      </w:r>
    </w:p>
    <w:p>
      <w:pPr>
        <w:pStyle w:val="Normal"/>
        <w:rPr/>
      </w:pPr>
      <w:r>
        <w:rPr>
          <w:rStyle w:val="Normal1"/>
          <w:lang w:val="es-ES_tradnl"/>
        </w:rPr>
        <w:t>Bi. 10 milioi euroko urteko negozio-kopuru garbia gainditzen ez duten enpresei sozietateen gaineko zergaren karga-tasa murriztua ezarriko zaie.</w:t>
      </w:r>
    </w:p>
    <w:p>
      <w:pPr>
        <w:pStyle w:val="Normal"/>
        <w:rPr/>
      </w:pPr>
      <w:r>
        <w:rPr>
          <w:rStyle w:val="Normal1"/>
          <w:lang w:val="es-ES_tradnl"/>
        </w:rPr>
        <w:t>10 milioi eurotik beherako urteko negozio-kopuru garbia duten entitateek ehuneko 20ko karga-tasa ordainduko dute.</w:t>
      </w:r>
    </w:p>
    <w:p>
      <w:pPr>
        <w:pStyle w:val="Normal"/>
        <w:rPr/>
      </w:pPr>
      <w:r>
        <w:rPr>
          <w:rStyle w:val="Normal1"/>
          <w:lang w:val="es-ES_tradnl"/>
        </w:rPr>
        <w:t>Hiru. Zerga-ordainketa hobetzea I+G+b jardueretan parte hartzeagatik eta ekintzaileek enpresa-jarduerak hasteagatik.</w:t>
      </w:r>
    </w:p>
    <w:p>
      <w:pPr>
        <w:pStyle w:val="Normal"/>
        <w:rPr/>
      </w:pPr>
      <w:r>
        <w:rPr>
          <w:rStyle w:val="Normal1"/>
          <w:lang w:val="es-ES_tradnl"/>
        </w:rPr>
        <w:t>Kenkariaren oinarria ikerketari eta garapenari buruzko gastuen zenbatekoa izanen da, eta, kasua bada, bai eta ibilgetu material eta ukiezineko ondasunetan eginiko inbertsioa ere, higiezinak eta lurzatiak kontuan hartu gabe.</w:t>
      </w:r>
    </w:p>
    <w:p>
      <w:pPr>
        <w:pStyle w:val="Normal"/>
        <w:rPr/>
      </w:pPr>
      <w:r>
        <w:rPr>
          <w:rStyle w:val="Normal1"/>
          <w:lang w:val="es-ES_tradnl"/>
        </w:rPr>
        <w:t>Ikerketari eta garapenari buruzko gastutzat hartuko dira subjektu pasiboak eginikoak, aipatu jarduerei atxikitako ondasunen amortizazioak barne, jarduera horiekin lotura zuzena izan eta egiazki horiek gauzatzera bideratzen diren unetik. Gastuak proiektuen arabera xehakatuta jaso beharko dira. Kenkariaren oinarriari kenduko zaio jarduera horiek sustatzeko jasotako eta zerga-ekitaldian diru-sarrera gisa egoztekoak diren dirulaguntzen ehuneko 65.</w:t>
      </w:r>
    </w:p>
    <w:p>
      <w:pPr>
        <w:pStyle w:val="Normal"/>
        <w:rPr/>
      </w:pPr>
      <w:r>
        <w:rPr>
          <w:rStyle w:val="Normal1"/>
          <w:lang w:val="es-ES_tradnl"/>
        </w:rPr>
        <w:t>Era berean, ikerketari eta garapenari buruzko gastutzat hartuko dira subjektu pasiboaren enkarguz jarduera horiek egiteko ordaindu diren kopuruak, bakarka edo beste entitate batzuekin lankidetzan, zenbateko osoaren ehuneko 90eko mugarekin, ekintzaileek sortu berriak dituzten enpresek lehenengo urte fiskalean eginiko jardueren kasuan, eta ehuneko 50eko mugarekin bigarren urtean.</w:t>
      </w:r>
    </w:p>
    <w:p>
      <w:pPr>
        <w:pStyle w:val="Normal"/>
        <w:rPr/>
      </w:pPr>
      <w:r>
        <w:rPr>
          <w:rStyle w:val="Normal1"/>
          <w:b/>
          <w:lang w:val="es-ES_tradnl"/>
        </w:rPr>
        <w:t>11. artikulua.</w:t>
      </w:r>
      <w:r>
        <w:rPr>
          <w:rStyle w:val="Normal1"/>
          <w:lang w:val="es-ES_tradnl"/>
        </w:rPr>
        <w:t xml:space="preserve"> Zenbait aktibo ukiezinetatik eratorritako diru-sarreren murrizketa.</w:t>
      </w:r>
    </w:p>
    <w:p>
      <w:pPr>
        <w:pStyle w:val="Normal"/>
        <w:rPr/>
      </w:pPr>
      <w:r>
        <w:rPr>
          <w:rStyle w:val="Normal1"/>
          <w:lang w:val="es-ES_tradnl"/>
        </w:rPr>
        <w:t>Bat. Patenteak, marrazkiak edo ereduak, planoak, formulak edo prozedura sekretuak ustiatzeko edo erabiltzeko eskubideak, industria- merkataritza- edo zientzia-esperientziei buruzko informazioen gaineko eskubideak, edota markak, literatura lanak, lan artistikoak edo zientifikoak, filmak barne, erabili edo ustiatzeko eskubideak, edota lagatzen ahal diren eskubide pertsonalak, hala nola irudi eskubideak, programa informatikoenak, industria, merkataritza edo zientzia arloko ekipoenak lagatzearen ondoriozko diru-sarreren ehuneko 50 sartuko da zerga-oinarrian, ondoko baldintzak betetzen direnean:</w:t>
      </w:r>
    </w:p>
    <w:p>
      <w:pPr>
        <w:pStyle w:val="Normal"/>
        <w:rPr/>
      </w:pPr>
      <w:r>
        <w:rPr>
          <w:rStyle w:val="Normal1"/>
          <w:lang w:val="es-ES_tradnl"/>
        </w:rPr>
        <w:t>1. Entitate lagatzailea lagatzen diren aktiboen sortzailea izatea.</w:t>
      </w:r>
    </w:p>
    <w:p>
      <w:pPr>
        <w:pStyle w:val="Normal"/>
        <w:rPr/>
      </w:pPr>
      <w:r>
        <w:rPr>
          <w:rStyle w:val="Normal1"/>
          <w:lang w:val="es-ES_tradnl"/>
        </w:rPr>
        <w:t>2. Lagapen-hartzaileak jarduera ekonomiko batean baliatzea erabilera edo ustiapeneko eskubideak, eta baliatze horren emaitzak ez daitezela gauzatu lagapen-hartzaileak egiten duen ondasun-ematean edo zerbitzu prestazioan, baldin eta zergen arloan kengarriak diren gastuak sortzen badituzte entitate lagatzailean, eta, betiere eta, azken kasu horretan, entitate hori lagapen-hartzailearekin lotuta badago.</w:t>
      </w:r>
    </w:p>
    <w:p>
      <w:pPr>
        <w:pStyle w:val="Normal"/>
        <w:rPr/>
      </w:pPr>
      <w:r>
        <w:rPr>
          <w:rStyle w:val="Normal1"/>
          <w:lang w:val="es-ES_tradnl"/>
        </w:rPr>
        <w:t>3. Lagapen-hartzaileak egoitza ez izatea tributazio gabeko edo paradisu fiskaltzat jotako herrialde edo lurralde batean.</w:t>
      </w:r>
    </w:p>
    <w:p>
      <w:pPr>
        <w:pStyle w:val="Normal"/>
        <w:rPr/>
      </w:pPr>
      <w:r>
        <w:rPr>
          <w:rStyle w:val="Normal1"/>
          <w:lang w:val="es-ES_tradnl"/>
        </w:rPr>
        <w:t>4. Lagapen kontratu berean zerbitzuen prestazio osagarriak sartzen direnean, zerbitzu horiei dagokien kontraprestazioa zehaztu beharko da kontratuan.</w:t>
      </w:r>
    </w:p>
    <w:p>
      <w:pPr>
        <w:pStyle w:val="Normal"/>
        <w:rPr/>
      </w:pPr>
      <w:r>
        <w:rPr>
          <w:rStyle w:val="Normal1"/>
          <w:lang w:val="es-ES_tradnl"/>
        </w:rPr>
        <w:t>5. Entitateak beharrezkoak diren kontabilitate erregistroak izatea, lagapenaren xedeko aktiboei dagozkien diru-sarrera eta gastuak, zuzenekoak eta zeharkakoak, zehaztu ahal izateko.</w:t>
      </w:r>
    </w:p>
    <w:p>
      <w:pPr>
        <w:pStyle w:val="Normal"/>
        <w:rPr/>
      </w:pPr>
      <w:r>
        <w:rPr>
          <w:rStyle w:val="Normal1"/>
          <w:lang w:val="es-ES_tradnl"/>
        </w:rPr>
        <w:t>Bi. Murrizketa ez da aplikatuko ondokoa gertatu eta hurrengo zergalditik aurrera: aktibo bakoitzaren lagapenetik heldu diren diru-sarrerak, hots, lagapenaren hasieratik konputatu eta murrizketarako eskubidea izan dutenak, sortutako aktiboaren kostua halako sei baino handiagoak direnean.</w:t>
      </w:r>
    </w:p>
    <w:p>
      <w:pPr>
        <w:pStyle w:val="Normal"/>
        <w:rPr/>
      </w:pPr>
      <w:r>
        <w:rPr>
          <w:rStyle w:val="Normal1"/>
          <w:b/>
          <w:lang w:val="es-ES_tradnl"/>
        </w:rPr>
        <w:t>12. artikulua.</w:t>
      </w:r>
      <w:r>
        <w:rPr>
          <w:rStyle w:val="Normal1"/>
          <w:lang w:val="es-ES_tradnl"/>
        </w:rPr>
        <w:t xml:space="preserve"> Tamaina txiko enpresen kapitalean inbertitzeagatiko kenkaria.</w:t>
      </w:r>
    </w:p>
    <w:p>
      <w:pPr>
        <w:pStyle w:val="Normal"/>
        <w:rPr/>
      </w:pPr>
      <w:r>
        <w:rPr>
          <w:rStyle w:val="Normal1"/>
          <w:lang w:val="es-ES_tradnl"/>
        </w:rPr>
        <w:t>Zergadunek zerga horren kuota diferentzialari kendu ahalko diote tamaina txikiko enpresentzako pizgarri fiskalak aplikatu ahal zaizkien enpresen kapitaleko partaidetza eskuratzera bideraturiko zenbatekoen ehuneko 10.</w:t>
      </w:r>
    </w:p>
    <w:p>
      <w:pPr>
        <w:pStyle w:val="Normal"/>
        <w:rPr/>
      </w:pPr>
      <w:r>
        <w:rPr>
          <w:rStyle w:val="Normal1"/>
          <w:b/>
          <w:lang w:val="es-ES_tradnl"/>
        </w:rPr>
        <w:t>13. artikulua.</w:t>
      </w:r>
      <w:r>
        <w:rPr>
          <w:rStyle w:val="Normal1"/>
          <w:lang w:val="es-ES_tradnl"/>
        </w:rPr>
        <w:t xml:space="preserve"> Balio erantsiaren gaineko zergaren likidazioa, kontuan hartuta sorrarazitako eta jasandako kuoten egiazko kobrantzak eta ordainketak.</w:t>
      </w:r>
    </w:p>
    <w:p>
      <w:pPr>
        <w:pStyle w:val="Normal"/>
        <w:rPr/>
      </w:pPr>
      <w:r>
        <w:rPr>
          <w:rStyle w:val="Normal1"/>
          <w:lang w:val="es-ES_tradnl"/>
        </w:rPr>
        <w:t>Bat. Enpresaburuek eta profesionalek, beren urteko negozio zifra garbia ez bada hamar milioi eurotik gorakoa, likidazio-aldi bakoitzeko balio erantsiaren gaineko zerga zehaztu ahalko dute kontuan hartuta aldi horretan edo beste likidazio-aldi batean sorrarazitako kuotak, kuota horiek likidazio-aldi horretan egiazki kobratu diren neurrian, betiere aintzat hartuta aldi horretan edo beste likidazio-aldi batean jasandako kuotak, horiek likidazio-aldi horretan ordaindu badira.</w:t>
      </w:r>
    </w:p>
    <w:p>
      <w:pPr>
        <w:pStyle w:val="Normal"/>
        <w:rPr/>
      </w:pPr>
      <w:r>
        <w:rPr>
          <w:rStyle w:val="Normal1"/>
          <w:lang w:val="es-ES_tradnl"/>
        </w:rPr>
        <w:t>Bi. Artikulu honetan aurreikusiko aukerak urte natural osoen arabera lotuko du subjektu pasiboa, erregelamendu bidez ezartzen den moduan.</w:t>
      </w:r>
    </w:p>
    <w:p>
      <w:pPr>
        <w:pStyle w:val="Normal"/>
        <w:rPr/>
      </w:pPr>
      <w:r>
        <w:rPr>
          <w:rStyle w:val="Normal1"/>
          <w:b/>
          <w:lang w:val="es-ES_tradnl"/>
        </w:rPr>
        <w:t>14. artikulua.</w:t>
      </w:r>
      <w:r>
        <w:rPr>
          <w:rStyle w:val="Normal1"/>
          <w:lang w:val="es-ES_tradnl"/>
        </w:rPr>
        <w:t xml:space="preserve"> Enpresa gazte eta berritzaileetarako eginiko ekarpenengatiko kenkariaren muga.</w:t>
      </w:r>
    </w:p>
    <w:p>
      <w:pPr>
        <w:pStyle w:val="Normal"/>
        <w:rPr/>
      </w:pPr>
      <w:r>
        <w:rPr>
          <w:rStyle w:val="Normal1"/>
          <w:lang w:val="es-ES_tradnl"/>
        </w:rPr>
        <w:t>Honen bidez, 23/2010 Foru Legea, zenbait zerga hein batean aldatu eta beste tributu-neurri batzuk hartzekoa, aldatzen da, pertsona fisikoen errentaren gaineko zergari buruzko gehieneko kenkaria ezartzeko enpresa gazte eta berritzaileetarako eginiko ekarpenengatik. Ezarritako muga da xede horretara bideraturiko zenbatekoen ehuneko 50, 10.000 euroko mugarekin.</w:t>
      </w:r>
    </w:p>
    <w:p>
      <w:pPr>
        <w:pStyle w:val="Normal"/>
        <w:rPr/>
      </w:pPr>
      <w:r>
        <w:rPr>
          <w:rStyle w:val="Normal1"/>
          <w:b/>
          <w:lang w:val="es-ES_tradnl"/>
        </w:rPr>
        <w:t>15. artikulua.</w:t>
      </w:r>
      <w:r>
        <w:rPr>
          <w:rStyle w:val="Normal1"/>
          <w:lang w:val="es-ES_tradnl"/>
        </w:rPr>
        <w:t xml:space="preserve"> Enpresa-jarduera hasteari loturiko udal tasa eta prezio publikoengatiko konpentsazioa.</w:t>
      </w:r>
    </w:p>
    <w:p>
      <w:pPr>
        <w:pStyle w:val="Normal"/>
        <w:rPr/>
      </w:pPr>
      <w:r>
        <w:rPr>
          <w:rStyle w:val="Normal1"/>
          <w:lang w:val="es-ES_tradnl"/>
        </w:rPr>
        <w:t>Bat. Nafarroako Gobernuak laguntzen lerro bat arautuko du jarduera ekonomikoak hasten dituzten pertsonek eta tamaina txikiko enpresek kasuko jarduera profesionala edo enpresa-jardueraren hasiera dela-eta ordaindu behar dituzten tokiko tasa eta prezio publikoengatik egiten dituzten gastuak ordaintzeko, betiere aipatu tasek lotura badute jarduera horien hasierarekin.</w:t>
      </w:r>
    </w:p>
    <w:p>
      <w:pPr>
        <w:pStyle w:val="Normal"/>
        <w:rPr/>
      </w:pPr>
      <w:r>
        <w:rPr>
          <w:rStyle w:val="Normal1"/>
          <w:lang w:val="es-ES_tradnl"/>
        </w:rPr>
        <w:t>Bi. Konpentsazioaren onuradunak izanen dira Nafarroako Foru Komunitatean enpresa-jarduera bat edo jarduera profesional bat hasten duten pertsona fisikoak eta mikroenpresak.</w:t>
      </w:r>
    </w:p>
    <w:p>
      <w:pPr>
        <w:pStyle w:val="Normal"/>
        <w:rPr/>
      </w:pPr>
      <w:r>
        <w:rPr>
          <w:rStyle w:val="Normal1"/>
          <w:lang w:val="es-ES_tradnl"/>
        </w:rPr>
        <w:t>Hiru. Laguntzaren xede izanen dira Nafarroako Foru Komunitateko udalek ezarritako tokiko tasen ordainketaren ondorioz eginiko gastuak, betiere gastu horiek beharrezkoak badira interesatuek kasuko enpresa-jarduerak edo jarduera profesionalak hasi ahal izateko. Laguntzaren zenbatekoa izanen da onuradunek autolikidazioaren edo likidazioaren sistemaren bidez ordaindu dituzten tasen edo prezio publikoen ehuneko 100ekoa.</w:t>
      </w:r>
    </w:p>
    <w:p>
      <w:pPr>
        <w:pStyle w:val="Lcaptulo"/>
        <w:rPr/>
      </w:pPr>
      <w:r>
        <w:rPr>
          <w:lang w:val="es-ES_tradnl"/>
        </w:rPr>
        <w:t>IV. KAPITULUA</w:t>
        <w:br/>
        <w:t>Ekintzailetzarako eta</w:t>
        <w:br/>
        <w:t>Lehiakortasunerako Funtsa</w:t>
      </w:r>
    </w:p>
    <w:p>
      <w:pPr>
        <w:pStyle w:val="Normal"/>
        <w:rPr/>
      </w:pPr>
      <w:r>
        <w:rPr>
          <w:rStyle w:val="Normal1"/>
          <w:b/>
          <w:lang w:val="es-ES_tradnl"/>
        </w:rPr>
        <w:t>16. artikulua.</w:t>
      </w:r>
      <w:r>
        <w:rPr>
          <w:rStyle w:val="Normal1"/>
          <w:lang w:val="es-ES_tradnl"/>
        </w:rPr>
        <w:t xml:space="preserve"> Ekintzailetzarako eta Lehiakortasunerako Funtsa sortzea.</w:t>
      </w:r>
    </w:p>
    <w:p>
      <w:pPr>
        <w:pStyle w:val="Normal"/>
        <w:rPr/>
      </w:pPr>
      <w:r>
        <w:rPr>
          <w:rStyle w:val="Normal1"/>
          <w:lang w:val="es-ES_tradnl"/>
        </w:rPr>
        <w:t>Bat. Foru lege honetan ezarritako helburuak betetze aldera, Ekintzailetzarako eta Lehiakortasunerako Funtsa sortuko da. Funts horren xedea izanen da ekintzaileek sustatutako proiektu berritzaileak finantzatzea eta sozietate-kapitala jartzea hautatzen diren ekimenetarako.</w:t>
      </w:r>
    </w:p>
    <w:p>
      <w:pPr>
        <w:pStyle w:val="Normal"/>
        <w:rPr/>
      </w:pPr>
      <w:r>
        <w:rPr>
          <w:rStyle w:val="Normal1"/>
          <w:lang w:val="es-ES_tradnl"/>
        </w:rPr>
        <w:t>Bi. Ekintzailetzarako eta Lehiakortasunerako Funtsak inbertsio-funtsen izaera izanen du, eta ezarritako helburuak lortzera bideratutako kapital publiko eta pribatuak jartzeko bidea emanen du. Ekintzailetza-proiektuetarako hazi-kapitala jartzea eta pertsona bakoitzari eginiko ekarpenak egitea sustatuko du, bere eskumenen esparruan, eta estatutu bidez ezarriko dira bere baliabideak modu egokienean banatzea ahalbidetuko duten printzipio eta irizpideak.</w:t>
      </w:r>
    </w:p>
    <w:p>
      <w:pPr>
        <w:pStyle w:val="Normal"/>
        <w:rPr/>
      </w:pPr>
      <w:r>
        <w:rPr>
          <w:rStyle w:val="Normal1"/>
          <w:b/>
          <w:lang w:val="es-ES_tradnl"/>
        </w:rPr>
        <w:t>17. artikulua.</w:t>
      </w:r>
      <w:r>
        <w:rPr>
          <w:rStyle w:val="Normal1"/>
          <w:lang w:val="es-ES_tradnl"/>
        </w:rPr>
        <w:t xml:space="preserve"> Nortasun juridikoa.</w:t>
      </w:r>
    </w:p>
    <w:p>
      <w:pPr>
        <w:pStyle w:val="Normal"/>
        <w:rPr/>
      </w:pPr>
      <w:r>
        <w:rPr>
          <w:rStyle w:val="Normal1"/>
          <w:lang w:val="es-ES_tradnl"/>
        </w:rPr>
        <w:t>Funtsa Sociedad para el Desarrollo de Navarra (Sodena) enpresa publikoak kudeatuko du, foru lege honetan ezarritako eragiketa- eta gobernantza-irizpideei jarraikiz. Sodena izanen da funtsaren kudeatzaile eta administratzaile bakarra.</w:t>
      </w:r>
    </w:p>
    <w:p>
      <w:pPr>
        <w:pStyle w:val="Normal"/>
        <w:rPr/>
      </w:pPr>
      <w:r>
        <w:rPr>
          <w:rStyle w:val="Normal1"/>
          <w:b/>
          <w:lang w:val="es-ES_tradnl"/>
        </w:rPr>
        <w:t>18. artikulua.</w:t>
      </w:r>
      <w:r>
        <w:rPr>
          <w:rStyle w:val="Normal1"/>
          <w:lang w:val="es-ES_tradnl"/>
        </w:rPr>
        <w:t xml:space="preserve"> Aukeren Batzordea.</w:t>
      </w:r>
    </w:p>
    <w:p>
      <w:pPr>
        <w:pStyle w:val="Normal"/>
        <w:rPr/>
      </w:pPr>
      <w:r>
        <w:rPr>
          <w:rStyle w:val="Normal1"/>
          <w:lang w:val="es-ES_tradnl"/>
        </w:rPr>
        <w:t>Bat. Ekintzailetzarako eta Lehiakortasunerako Funtsak kudeaketarako autonomia izanen du, eta haren jarduna aukeren batzorde batek zuzenduko du. Batzorde hori osatuko dute ekintzailetzarekin zerikusia duen garapen ekonomikoaren arloan –nazioan edo nazioartean– entzute handia duten pertsonek.</w:t>
      </w:r>
    </w:p>
    <w:p>
      <w:pPr>
        <w:pStyle w:val="Normal"/>
        <w:rPr/>
      </w:pPr>
      <w:r>
        <w:rPr>
          <w:rStyle w:val="Normal1"/>
          <w:lang w:val="es-ES_tradnl"/>
        </w:rPr>
        <w:t>Bi. Batzorde horren eskumena izanen da finantzaketa izan dezaketen proiektuak aukeratzea, bai eta egindako jardueren txostena eta oroitidazkia egitea ere. Aukeren Batzordeak zazpi kide izanen ditu; horietatik 5 Nafarroako Parlamentuak izendatuko ditu, eta gainerako biak, berriz, Nafarroako Gobernuak.</w:t>
      </w:r>
    </w:p>
    <w:p>
      <w:pPr>
        <w:pStyle w:val="Normal"/>
        <w:rPr/>
      </w:pPr>
      <w:r>
        <w:rPr>
          <w:rStyle w:val="Normal1"/>
          <w:lang w:val="es-ES_tradnl"/>
        </w:rPr>
        <w:t>Hiru. Aukeren Batzordeko kideek ez dute ordainsaririk jasoko beren eginkizuna betetzeagatik.</w:t>
      </w:r>
    </w:p>
    <w:p>
      <w:pPr>
        <w:pStyle w:val="Normal"/>
        <w:rPr/>
      </w:pPr>
      <w:r>
        <w:rPr>
          <w:rStyle w:val="Normal1"/>
          <w:b/>
          <w:lang w:val="es-ES_tradnl"/>
        </w:rPr>
        <w:t>19. artikulua.</w:t>
      </w:r>
      <w:r>
        <w:rPr>
          <w:rStyle w:val="Normal1"/>
          <w:lang w:val="es-ES_tradnl"/>
        </w:rPr>
        <w:t xml:space="preserve"> Funtsaren zuzkidura.</w:t>
      </w:r>
    </w:p>
    <w:p>
      <w:pPr>
        <w:pStyle w:val="Normal"/>
        <w:rPr/>
      </w:pPr>
      <w:r>
        <w:rPr>
          <w:rStyle w:val="Normal1"/>
          <w:lang w:val="es-ES_tradnl"/>
        </w:rPr>
        <w:t xml:space="preserve">Bat. Hasierako zuzkidura gisa, egun Sodenaren jabetzakoak diren Iberdrola SA enpresaren akzioen salmentarekin lorturiko zenbatekoa esleituko zaio. Horretarako, foru lege hau argitaratu eta 20 eguneko epean aipatu sozietateak dituen akzio guztiak epe horren barruan saltzeko agindua emanen da, ekintza batean edo gehiagotan. </w:t>
      </w:r>
    </w:p>
    <w:p>
      <w:pPr>
        <w:pStyle w:val="Normal"/>
        <w:rPr/>
      </w:pPr>
      <w:r>
        <w:rPr>
          <w:rStyle w:val="Normal1"/>
          <w:lang w:val="es-ES_tradnl"/>
        </w:rPr>
        <w:t>Bi. Jarduteko programa bat ezarriko du Funtsak, halako moduz non ziurtatuko baita hiru urteko epean, funtsa eratzen denetik hasita, Iberdrola SA enpresaren akzioen salmentarekin lorturiko diru kopuruaren parekoak edo handiagoak izanen direla hazi-kapitaleko inbertsioa eta pertsona bakoitzari eginiko ekarpenak.</w:t>
      </w:r>
    </w:p>
    <w:p>
      <w:pPr>
        <w:pStyle w:val="Normal"/>
        <w:rPr/>
      </w:pPr>
      <w:r>
        <w:rPr>
          <w:rStyle w:val="Normal1"/>
          <w:lang w:val="es-ES_tradnl"/>
        </w:rPr>
        <w:t>Hiru. Hauek izanen dira funtsaren aktiboak:</w:t>
      </w:r>
    </w:p>
    <w:p>
      <w:pPr>
        <w:pStyle w:val="Normal"/>
        <w:rPr/>
      </w:pPr>
      <w:r>
        <w:rPr>
          <w:rStyle w:val="Normal1"/>
          <w:lang w:val="es-ES_tradnl"/>
        </w:rPr>
        <w:t>1 Aurreko artikuluan adierazitako hasierako ekarpena.</w:t>
      </w:r>
    </w:p>
    <w:p>
      <w:pPr>
        <w:pStyle w:val="Normal"/>
        <w:rPr/>
      </w:pPr>
      <w:r>
        <w:rPr>
          <w:rStyle w:val="Normal1"/>
          <w:lang w:val="es-ES_tradnl"/>
        </w:rPr>
        <w:t>2 Hirugarrenen baliabideak, ekarpen publikoak eta pribatuak barne.</w:t>
      </w:r>
    </w:p>
    <w:p>
      <w:pPr>
        <w:pStyle w:val="Normal"/>
        <w:rPr/>
      </w:pPr>
      <w:r>
        <w:rPr>
          <w:rStyle w:val="Normal1"/>
          <w:lang w:val="es-ES_tradnl"/>
        </w:rPr>
        <w:t>3 Proiektuetan parte hartzeagatik lortutako etekinak.</w:t>
      </w:r>
    </w:p>
    <w:p>
      <w:pPr>
        <w:pStyle w:val="Normal"/>
        <w:rPr/>
      </w:pPr>
      <w:r>
        <w:rPr>
          <w:rStyle w:val="Normal1"/>
          <w:lang w:val="es-ES_tradnl"/>
        </w:rPr>
        <w:t>4 Gobernuak urtero ezarriko du Nafarroako aurrekontuetan funtsera bideratuko duen diru kopurua.</w:t>
      </w:r>
    </w:p>
    <w:p>
      <w:pPr>
        <w:pStyle w:val="Normal"/>
        <w:rPr/>
      </w:pPr>
      <w:r>
        <w:rPr>
          <w:rStyle w:val="Normal1"/>
          <w:b/>
          <w:lang w:val="es-ES_tradnl"/>
        </w:rPr>
        <w:t>20. artikulua.</w:t>
      </w:r>
      <w:r>
        <w:rPr>
          <w:rStyle w:val="Normal1"/>
          <w:lang w:val="es-ES_tradnl"/>
        </w:rPr>
        <w:t xml:space="preserve"> Kudeaketa eta inbertsioei lehentasunak ezartzea.</w:t>
      </w:r>
    </w:p>
    <w:p>
      <w:pPr>
        <w:pStyle w:val="Normal"/>
        <w:rPr/>
      </w:pPr>
      <w:r>
        <w:rPr>
          <w:rStyle w:val="Normal1"/>
          <w:lang w:val="es-ES_tradnl"/>
        </w:rPr>
        <w:t>Ekintzailetzarako eta Lehiakortasunerako Funtsak bere inbertsio-lana eginen du, eta proiektuetarako lehentasunak ezarriko ditu, ondoko irizpideei jarraikiz.</w:t>
      </w:r>
    </w:p>
    <w:p>
      <w:pPr>
        <w:pStyle w:val="Normal"/>
        <w:rPr/>
      </w:pPr>
      <w:r>
        <w:rPr>
          <w:rStyle w:val="Normal1"/>
          <w:lang w:val="es-ES_tradnl"/>
        </w:rPr>
        <w:t>1. Funtsak ezarriko ditu hazi-kapitaleko eta pertsona bakoitzari eginiko ekarpenetarako aplikatzekoak diren zenbatekoak. Zenbateko horiek lehia bidez aplikatuko dira, proiektuen lehiaketa publikoa ezarriko da, eta baliabideak esleituko dira gardentasun printzipioei zorrozki jarraikiz.</w:t>
      </w:r>
    </w:p>
    <w:p>
      <w:pPr>
        <w:pStyle w:val="Normal"/>
        <w:rPr/>
      </w:pPr>
      <w:r>
        <w:rPr>
          <w:rStyle w:val="Normal1"/>
          <w:lang w:val="es-ES_tradnl"/>
        </w:rPr>
        <w:t>2. Funtsak lehentasuna emanen die ekarpen berritzaile handiagoa sortzen duten jarduerei, bai eta merkatu-aukera ase gabeak hartzen dituztenak, talentuari balio gehien ematen diotenak edota negozio-joera sortu berriak egiazki aintzat hartzen dituztenak ere.</w:t>
      </w:r>
    </w:p>
    <w:p>
      <w:pPr>
        <w:pStyle w:val="Normal"/>
        <w:rPr/>
      </w:pPr>
      <w:r>
        <w:rPr>
          <w:rStyle w:val="Normal1"/>
          <w:lang w:val="es-ES_tradnl"/>
        </w:rPr>
        <w:t>3. Funtsak, edonola ere, bere jardunean baloratuko ditu garatzen duen jardueraren esparruekin zerikusia duten nazioarteko joerak, eta egiten dituen aplikazio finantzarioak arautuko ditu merkatuko ingurunearen eta berrikuntza zientifikoaren ondorioz sorturiko aukeren ikuspegi zabal bati jarraikiz.</w:t>
      </w:r>
    </w:p>
    <w:p>
      <w:pPr>
        <w:pStyle w:val="Normal"/>
        <w:rPr/>
      </w:pPr>
      <w:r>
        <w:rPr>
          <w:rStyle w:val="Normal1"/>
          <w:b/>
          <w:lang w:val="es-ES_tradnl"/>
        </w:rPr>
        <w:t>21. artikulua.</w:t>
      </w:r>
      <w:r>
        <w:rPr>
          <w:rStyle w:val="Normal1"/>
          <w:lang w:val="es-ES_tradnl"/>
        </w:rPr>
        <w:t xml:space="preserve"> Estatutuak.</w:t>
      </w:r>
    </w:p>
    <w:p>
      <w:pPr>
        <w:pStyle w:val="Normal"/>
        <w:rPr/>
      </w:pPr>
      <w:r>
        <w:rPr>
          <w:rStyle w:val="Normal1"/>
          <w:lang w:val="es-ES_tradnl"/>
        </w:rPr>
        <w:t>Estatutu bidez ezarriko dira funtsak bere jardunean aintzat hartuko dituen gardentasun, ekitate eta errentagarritasun printzipioak. Irizpide horiek Nafarroako Parlamentuko kasuko batzordeak eta Nafarroako Gobernuak onetsi beharko dituzte. Horretarako, Sodenak erakunde horiei igorri beharko die funtsa kudeatzeko irizpideen proiektu bat, Aukeren Batzordea eratu eta bi hilabeteko epean.</w:t>
      </w:r>
    </w:p>
    <w:p>
      <w:pPr>
        <w:pStyle w:val="Lcaptulo"/>
        <w:rPr/>
      </w:pPr>
      <w:r>
        <w:rPr>
          <w:lang w:val="es-ES_tradnl"/>
        </w:rPr>
        <w:t>V. KAPITULUA</w:t>
        <w:br/>
        <w:t>Izaera informaleko inbertitzaile pribatuak</w:t>
      </w:r>
    </w:p>
    <w:p>
      <w:pPr>
        <w:pStyle w:val="Normal"/>
        <w:rPr/>
      </w:pPr>
      <w:r>
        <w:rPr>
          <w:rStyle w:val="Normal1"/>
          <w:b/>
          <w:lang w:val="es-ES_tradnl"/>
        </w:rPr>
        <w:t>22. artikulua.</w:t>
      </w:r>
      <w:r>
        <w:rPr>
          <w:rStyle w:val="Normal1"/>
          <w:b w:val="false"/>
          <w:lang w:val="es-ES_tradnl"/>
        </w:rPr>
        <w:t xml:space="preserve"> </w:t>
      </w:r>
      <w:r>
        <w:rPr>
          <w:rStyle w:val="Normal1"/>
          <w:b w:val="false"/>
          <w:i/>
          <w:lang w:val="es-ES_tradnl"/>
        </w:rPr>
        <w:t>Bussiness angels</w:t>
      </w:r>
      <w:r>
        <w:rPr>
          <w:rStyle w:val="Normal1"/>
          <w:lang w:val="es-ES_tradnl"/>
        </w:rPr>
        <w:t xml:space="preserve"> izeneko izaera informaleko inbertitzaile pribatuak.</w:t>
      </w:r>
    </w:p>
    <w:p>
      <w:pPr>
        <w:pStyle w:val="Normal"/>
        <w:rPr/>
      </w:pPr>
      <w:r>
        <w:rPr>
          <w:rStyle w:val="Normal1"/>
          <w:lang w:val="es-ES_tradnl"/>
        </w:rPr>
        <w:t xml:space="preserve">Bat. Foru lege honen ondorioetarako, </w:t>
      </w:r>
      <w:r>
        <w:rPr>
          <w:rStyle w:val="Normal1"/>
          <w:i/>
          <w:lang w:val="es-ES_tradnl"/>
        </w:rPr>
        <w:t>bussiness angels</w:t>
      </w:r>
      <w:r>
        <w:rPr>
          <w:rStyle w:val="Normal1"/>
          <w:lang w:val="es-ES_tradnl"/>
        </w:rPr>
        <w:t xml:space="preserve"> izeneko izaera informaleko inbertitzaile pribatuak dira konpainia sortu berrien partaidetza txikiak eskuratzen dituztenak eta kapitalarekin ez ezin haien enpresa arloko esperientziarekin ere hazten laguntzen dieten pertsona fisikoak.</w:t>
      </w:r>
    </w:p>
    <w:p>
      <w:pPr>
        <w:pStyle w:val="Normal"/>
        <w:rPr/>
      </w:pPr>
      <w:r>
        <w:rPr>
          <w:rStyle w:val="Normal1"/>
          <w:lang w:val="es-ES_tradnl"/>
        </w:rPr>
        <w:t xml:space="preserve">Bi. Foru lege honen ondorioetarako, </w:t>
      </w:r>
      <w:r>
        <w:rPr>
          <w:rStyle w:val="Normal1"/>
          <w:i/>
          <w:lang w:val="es-ES_tradnl"/>
        </w:rPr>
        <w:t>bussiness angels</w:t>
      </w:r>
      <w:r>
        <w:rPr>
          <w:rStyle w:val="Normal1"/>
          <w:lang w:val="es-ES_tradnl"/>
        </w:rPr>
        <w:t>en saretzat hartuko dira inbertitzaile pribatuak biltzeko xedea duten erakundeak, inbertitzaile horien eta proiektu berritzaileak abian jartzeko baliabideak behar dituzten finantzaketa-eskaeraren arteko bitartekaritza-lanak egiten dituztenak. Bitartekaritza-lan hori egiteko, erakunde horiek informazio, zabaltze, azterketa eta aholkularitza zerbitzuak ematen dizkiete kapital eskaintzaile eta eskatzaileei.</w:t>
      </w:r>
    </w:p>
    <w:p>
      <w:pPr>
        <w:pStyle w:val="Normal"/>
        <w:rPr/>
      </w:pPr>
      <w:r>
        <w:rPr>
          <w:rStyle w:val="Normal1"/>
          <w:b/>
          <w:lang w:val="es-ES_tradnl"/>
        </w:rPr>
        <w:t>23. artikulua.</w:t>
      </w:r>
      <w:r>
        <w:rPr>
          <w:rStyle w:val="Normal1"/>
          <w:lang w:val="es-ES_tradnl"/>
        </w:rPr>
        <w:t xml:space="preserve"> Sareendako laguntzak</w:t>
      </w:r>
    </w:p>
    <w:p>
      <w:pPr>
        <w:pStyle w:val="Normal"/>
        <w:rPr/>
      </w:pPr>
      <w:r>
        <w:rPr>
          <w:rStyle w:val="Normal1"/>
          <w:lang w:val="es-ES_tradnl"/>
        </w:rPr>
        <w:t xml:space="preserve">Bat. Nafarroako Gobernuak izaera informaleko inbertsio pribatua sustatuko du eta, horretarako, </w:t>
      </w:r>
      <w:r>
        <w:rPr>
          <w:rStyle w:val="Normal1"/>
          <w:i/>
          <w:lang w:val="es-ES_tradnl"/>
        </w:rPr>
        <w:t>bussiness angels</w:t>
      </w:r>
      <w:r>
        <w:rPr>
          <w:rStyle w:val="Normal1"/>
          <w:lang w:val="es-ES_tradnl"/>
        </w:rPr>
        <w:t>en sareak babestuko ditu laguntzak emateko deialdi baten bidez, norgehiagoka araubidean, bai eta Nafarroako aurrekontuetan zehaztuko diren onura fiskalen bidez ere.</w:t>
      </w:r>
    </w:p>
    <w:p>
      <w:pPr>
        <w:pStyle w:val="Normal"/>
        <w:rPr/>
      </w:pPr>
      <w:r>
        <w:rPr>
          <w:rStyle w:val="Normal1"/>
          <w:lang w:val="es-ES_tradnl"/>
        </w:rPr>
        <w:t xml:space="preserve">Bi. Laguntzen xedea izanen da </w:t>
      </w:r>
      <w:r>
        <w:rPr>
          <w:rStyle w:val="Normal1"/>
          <w:i/>
          <w:lang w:val="es-ES_tradnl"/>
        </w:rPr>
        <w:t>bussiness angels</w:t>
      </w:r>
      <w:r>
        <w:rPr>
          <w:rStyle w:val="Normal1"/>
          <w:lang w:val="es-ES_tradnl"/>
        </w:rPr>
        <w:t>en sare gisa jarduten duten entitateak babestea, enpresa txiki eta ertain berritzaileei erraztasunak emateko sare horietan jarduten duten inbertitzaile pribatuen finantzaketa eskura dezaten.</w:t>
      </w:r>
    </w:p>
    <w:p>
      <w:pPr>
        <w:pStyle w:val="Normal"/>
        <w:rPr/>
      </w:pPr>
      <w:r>
        <w:rPr>
          <w:rStyle w:val="Normal1"/>
          <w:lang w:val="es-ES_tradnl"/>
        </w:rPr>
        <w:t>Hiru. Laguntza jasotzeko, beharrezkoa izanen da hurrengo artikuluan zehazten den direktorioan erregistratzea.</w:t>
      </w:r>
    </w:p>
    <w:p>
      <w:pPr>
        <w:pStyle w:val="Normal"/>
        <w:rPr/>
      </w:pPr>
      <w:r>
        <w:rPr>
          <w:rStyle w:val="Normal1"/>
          <w:b/>
          <w:lang w:val="es-ES_tradnl"/>
        </w:rPr>
        <w:t>24. artikulua.</w:t>
      </w:r>
      <w:r>
        <w:rPr>
          <w:rStyle w:val="Normal1"/>
          <w:lang w:val="es-ES_tradnl"/>
        </w:rPr>
        <w:t xml:space="preserve"> </w:t>
      </w:r>
      <w:r>
        <w:rPr>
          <w:rStyle w:val="Normal1"/>
          <w:i/>
          <w:lang w:val="es-ES_tradnl"/>
        </w:rPr>
        <w:t>Bussiness angels</w:t>
      </w:r>
      <w:r>
        <w:rPr>
          <w:rStyle w:val="Normal1"/>
          <w:lang w:val="es-ES_tradnl"/>
        </w:rPr>
        <w:t xml:space="preserve"> izeneko izaera informaleko inbertitzaile pribatuen sareen direktorioa</w:t>
      </w:r>
    </w:p>
    <w:p>
      <w:pPr>
        <w:pStyle w:val="Normal"/>
        <w:rPr/>
      </w:pPr>
      <w:r>
        <w:rPr>
          <w:rStyle w:val="Normal1"/>
          <w:lang w:val="es-ES_tradnl"/>
        </w:rPr>
        <w:t>Bat. Nafarroako Gobernuak eskatuko dio Sociedad para el Desarrollo de Navarra sozietate publikoari izaera informaleko inbertitzaile pribatuen sareen direktorio bat sor dezan. Direktorio hori zuzenduko zaie nortasun juridiko berekia duten eta agerikoak, irisgarriak eta inbertitzaile berriak erakartzeko behar adina aktiboak diren entitateei, profesionalen egitura egokia badute eta haien jardueraren emaitzen aldizkako ebaluazioa egin eta emaitza horien kontu ematen badute.</w:t>
      </w:r>
    </w:p>
    <w:p>
      <w:pPr>
        <w:pStyle w:val="Normal"/>
        <w:rPr/>
      </w:pPr>
      <w:r>
        <w:rPr>
          <w:rStyle w:val="Normal1"/>
          <w:lang w:val="es-ES_tradnl"/>
        </w:rPr>
        <w:t>Bi. Izaera informaleko inbertitzaile pribatuen sareen direktorioak ondoko eginkizunak izanen ditu:</w:t>
      </w:r>
    </w:p>
    <w:p>
      <w:pPr>
        <w:pStyle w:val="Normal"/>
        <w:rPr/>
      </w:pPr>
      <w:r>
        <w:rPr>
          <w:rStyle w:val="Normal1"/>
          <w:lang w:val="es-ES_tradnl"/>
        </w:rPr>
        <w:t>1. Nafarroako Foru Komunitatearen esparruan jarduten duten edo jardun dezaketen izaera informaleko inbertitzaile pribatuen sareen direktorio bat mantentzea.</w:t>
      </w:r>
    </w:p>
    <w:p>
      <w:pPr>
        <w:pStyle w:val="Normal"/>
        <w:rPr/>
      </w:pPr>
      <w:r>
        <w:rPr>
          <w:rStyle w:val="Normal1"/>
          <w:lang w:val="es-ES_tradnl"/>
        </w:rPr>
        <w:t>2. Direktorioan jasotako datuei publizitatea ematea.</w:t>
      </w:r>
    </w:p>
    <w:p>
      <w:pPr>
        <w:pStyle w:val="Normal"/>
        <w:rPr/>
      </w:pPr>
      <w:r>
        <w:rPr>
          <w:rStyle w:val="Normal1"/>
          <w:lang w:val="es-ES_tradnl"/>
        </w:rPr>
        <w:t>3. Izaera informaleko inbertitzaile pribatuen sareen funtzionamendu egokia zaintzea.</w:t>
      </w:r>
    </w:p>
    <w:p>
      <w:pPr>
        <w:pStyle w:val="Normal"/>
        <w:rPr/>
      </w:pPr>
      <w:r>
        <w:rPr>
          <w:rStyle w:val="Normal1"/>
          <w:lang w:val="es-ES_tradnl"/>
        </w:rPr>
        <w:t>4. Beharrezkoak diren ekintzak garatzea izaera informaleko inbertitzaile pribatuen irudia zabaltzeko eta Nafarroako administrazio publikoei neurriak proposatzea haien eskumenen esparruan neurriak har ditzaten izaera informaleko inbertitzaile pribatuen irudia sustatzeko.</w:t>
      </w:r>
    </w:p>
    <w:p>
      <w:pPr>
        <w:pStyle w:val="Normal"/>
        <w:rPr/>
      </w:pPr>
      <w:r>
        <w:rPr>
          <w:rStyle w:val="Normal1"/>
          <w:b/>
          <w:lang w:val="es-ES_tradnl"/>
        </w:rPr>
        <w:t>Lehenengo xedapen iragankorra.</w:t>
      </w:r>
      <w:r>
        <w:rPr>
          <w:rStyle w:val="Normal1"/>
          <w:lang w:val="es-ES_tradnl"/>
        </w:rPr>
        <w:t xml:space="preserve"> Nafarroako Kontratuei buruzko Foru Legea aldatzea.</w:t>
      </w:r>
    </w:p>
    <w:p>
      <w:pPr>
        <w:pStyle w:val="Normal"/>
        <w:rPr/>
      </w:pPr>
      <w:r>
        <w:rPr>
          <w:rStyle w:val="Normal1"/>
          <w:lang w:val="es-ES_tradnl"/>
        </w:rPr>
        <w:t>Foru lege hau onetsi eta bi hilabeteko epean, Nafarroako Gobernuak Nafarroako Kontratuei buruzko Foru Legea aldatzeko foru lege proiektu bat aurkeztuko du Nafarroako Parlamentuan, zeinen bidez ezarriko baita Administrazioarentzat obrak edo zerbitzuak egin nahi dituzten enpresek aldez aurretiko esperientzia izan beharrari buruzko printzipioa soilik kontuan hartuko dela hornikuntzak berezkoak dituen inguruabarrak tarteko beharrezkoa dela ezartzen den kasuetan. Kontratuei buruzko Foru Legearen aldaketa horretan pizgarriak eta puntuazioak ezarriko dira, ekintzaileek sorturiko enpresek obra- eta zerbitzu-kontratuak eskura ditzaten laguntze aldera.</w:t>
      </w:r>
    </w:p>
    <w:p>
      <w:pPr>
        <w:pStyle w:val="Normal"/>
        <w:rPr/>
      </w:pPr>
      <w:r>
        <w:rPr>
          <w:rStyle w:val="Normal1"/>
          <w:b/>
          <w:lang w:val="es-ES_tradnl"/>
        </w:rPr>
        <w:t>Bigarren xedapen iragankorra.</w:t>
      </w:r>
      <w:r>
        <w:rPr>
          <w:rStyle w:val="Normal1"/>
          <w:lang w:val="es-ES_tradnl"/>
        </w:rPr>
        <w:t xml:space="preserve"> Onura fiskalak dituen “Etxebizitza kontua” izeneko aurrezpen-modalitateari lotutako kopuruen aplikazioa.</w:t>
      </w:r>
    </w:p>
    <w:p>
      <w:pPr>
        <w:pStyle w:val="Normal"/>
        <w:rPr/>
      </w:pPr>
      <w:r>
        <w:rPr>
          <w:rStyle w:val="Normal1"/>
          <w:lang w:val="es-ES_tradnl"/>
        </w:rPr>
        <w:t>2011ko ekainaren 30ean “Etxebizitza kontua” izeneko aurrezpen-modalitateari loturiko diru-kopuruak dituzten zergadun nafarrek urtebeteko epea izanen dute desgrabazio fiskalaren xede diren zenbatekoak norberaren konturako ekintzailetza-jarduerari aplikatu ahal izateko, merkataritza-sozietateak sortuta edo halakoei ekarpenak eginda foru lege honetan ezarritakoari jarraikiz, eta etxebizitza erosteko aurrezpen-modalitate horretan hitzarturiko desgrabazio fiskaletarako eskubidea mantenduta.</w:t>
      </w:r>
    </w:p>
    <w:p>
      <w:pPr>
        <w:pStyle w:val="Normal"/>
        <w:rPr/>
      </w:pPr>
      <w:r>
        <w:rPr>
          <w:rStyle w:val="Normal1"/>
          <w:b/>
          <w:lang w:val="es-ES_tradnl"/>
        </w:rPr>
        <w:t>Hirugarren xedapen iragankorra.</w:t>
      </w:r>
      <w:r>
        <w:rPr>
          <w:rStyle w:val="Normal1"/>
          <w:lang w:val="es-ES_tradnl"/>
        </w:rPr>
        <w:t xml:space="preserve"> Nafarroako Zerga Agentziak eta Nafarroako Gobernuak, bi hilabeteko epean, azterketa bat eginen dute, ekintzailetza-jardueraren zerga-oinarriaren kontzeptua zehaztu ahal izateko, zerga-oinarri orokorretik eta aurrezkiaren zerga-oinarritik bereizita, errentaren gaineko zergari eta elkarteen gaineko zergari buruzko araudian eta ordainarazpenean modu berezian aintzat hartzeko. Azterlan horretan ezarri beharko da ekintzailetza-jardueratik lortutako etekina zehazteko modu objektiboa, foru lege honetan ezarritakoari jarraikiz. Hala, zerga-oinarritzat hartuko da eta ehuneko 10eko karga-tasa aplikatuko zaio gehienez ere, gutxieneko pertsonalari eta familiarrari ez dagokion zatian, kasua bada.</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