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Parlamentu-talde Popularrak aurkeztu du Nafarroako Comptos Ganberari buruzko 19/1984 Foru Legea aldatu eta Nafarroako Parlamentuaren Aurrekontu Bulegoa sortzeari buruzko Foru Lege proposamena.</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Comptos Ganberari buruzko 19/1984 Foru Legea aldatu eta Nafarroako Parlamentuaren Aurrekontu Bulegoa sortzeari buruzko Foru Lege proposamena Nafarroako Parlamentuko Aldizkari Ofizialean argitara dadin.</w:t>
      </w:r>
    </w:p>
    <w:p>
      <w:pPr>
        <w:pStyle w:val="Normal"/>
        <w:rPr/>
      </w:pPr>
      <w:r>
        <w:rPr>
          <w:rStyle w:val="Normal1"/>
          <w:b/>
          <w:lang w:val="es-ES_tradnl"/>
        </w:rPr>
        <w:t>2.</w:t>
      </w:r>
      <w:r>
        <w:rPr>
          <w:rStyle w:val="Normal1"/>
          <w:lang w:val="es-ES_tradnl"/>
        </w:rPr>
        <w:t xml:space="preserve"> Foru lege proposamen hori Nafarroako Gobernuari igortzea, Erregelamenduko 147. artikuluan ezarritako ondorioetarako.</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Titulotexto"/>
        <w:rPr/>
      </w:pPr>
      <w:r>
        <w:rPr>
          <w:lang w:val="es-ES_tradnl"/>
        </w:rPr>
        <w:t>Foru lege proposamena, Nafarroako Comptos Ganberari buruzko 19/1984 Foru Legea aldatu eta Nafarroako Parlamentuaren Aurrekontu Bulegoa sortzeari buruzkoa</w:t>
      </w:r>
    </w:p>
    <w:p>
      <w:pPr>
        <w:pStyle w:val="Normal"/>
        <w:ind w:hanging="0"/>
        <w:jc w:val="center"/>
        <w:rPr/>
      </w:pPr>
      <w:r>
        <w:rPr>
          <w:rStyle w:val="Normal1"/>
          <w:lang w:val="es-ES_tradnl"/>
        </w:rPr>
        <w:t>ZIOEN AZALPENA</w:t>
      </w:r>
    </w:p>
    <w:p>
      <w:pPr>
        <w:pStyle w:val="Normal"/>
        <w:rPr/>
      </w:pPr>
      <w:r>
        <w:rPr>
          <w:rStyle w:val="Normal1"/>
          <w:lang w:val="es-ES_tradnl"/>
        </w:rPr>
        <w:t>Nafarroako Foru Eraentza Berrezarri eta Hobetzeari buruzko abuztuaren 10eko 13/1982 Lege Organikoaren 18. artikuluan ezartzen denez, Comptos Ganbera Nafarroako Parlamentuaren menpeko organo gisa jardunen du, eta harenak izanen dira bere eratze-legean eta berau aldarazi edo garatzen dutenetan aurreikusten diren eskumenak.</w:t>
      </w:r>
    </w:p>
    <w:p>
      <w:pPr>
        <w:pStyle w:val="Normal"/>
        <w:rPr/>
      </w:pPr>
      <w:r>
        <w:rPr>
          <w:rStyle w:val="Normal1"/>
          <w:lang w:val="es-ES_tradnl"/>
        </w:rPr>
        <w:t xml:space="preserve">Comptos Ganbera Nafarroako Parlamentuaren mendeko organo gisa bereizteak ideia bat sendotzen du, alegia parlamentuen eginkizun demokratikoak –horien jatorri historikoa izan zen, hain zuzen, erregeek inposatzen zituzten zergei mugak eta kontrolak jartzea– eskatzen duela informazio egokia izatea ogasun publikoaren kudeaketari eta administrazioen eta sektore publikoaren antolamenduari eta funtzionamenduari dagokienez, auditoria objektiboaren ereduari jarraikiz ordezkariei bidea emateko erabaki berekiak hobeto har ditzaten. </w:t>
      </w:r>
    </w:p>
    <w:p>
      <w:pPr>
        <w:pStyle w:val="Normal"/>
        <w:rPr/>
      </w:pPr>
      <w:r>
        <w:rPr>
          <w:rStyle w:val="Normal1"/>
          <w:lang w:val="es-ES_tradnl"/>
        </w:rPr>
        <w:t>Hori da Comptos Ganberaren eginkizun nagusia, organo fiskalizatzailea den aldetik, hura sortzeko legean hasieratik ezarri zen moduan. Hala ere, egia da erabaki parlamentarioak hartzea gero eta konplexuagoa dela. Zergen, araudien eta aurrekontuen gorakadak eta kudeaketa publikoaren gaineko azterketa tekniko zehatzagoak eta osatuagoak egiteko aukerak –bai finantza arlokoak, bai efizientzia funtzionalari buruzkoak–, komenigarri egiten dute legeak berak Comptos Ganberari eginiko mandatua biribiltzea, erakunde horrek judizio-elementu egokia emateko duen gaitasuna hobetze aldera Nafarroako Parlamentuak berezkoak dituen eginkizunetan.</w:t>
      </w:r>
    </w:p>
    <w:p>
      <w:pPr>
        <w:pStyle w:val="Normal"/>
        <w:rPr/>
      </w:pPr>
      <w:r>
        <w:rPr>
          <w:rStyle w:val="Normal1"/>
          <w:lang w:val="es-ES_tradnl"/>
        </w:rPr>
        <w:t>Baina, neurri berean, gizartean ere handitu egin da kudeaketa publikoaren gaineko informazio eta azterketa eskaera, eta botere politikoa da horren ardura duena bere xehetasun guztietan. Gardentasun publikoaren eskaerak zerikusia du politikan jarduten dutenen portaerarekin, baina, oinarrian, eskatzen dena da haiek kontuak ematea haien erabakien eta interes komunak kudeatzeko gaitasunaren gainean, eta hori prozedura arautuen eta aurrekontuetako zuzkiduren bidez egituratzen da. Hala, ez da baztergarria herritarren ordezkariek alderatu ahal izatea beren kudeaketaren emaitza sortutako itxaropenarekin, eta, horrela, iritzi publikoaren erregimen heldu bati dagokion judizioa ezarri ahal izatea.</w:t>
      </w:r>
    </w:p>
    <w:p>
      <w:pPr>
        <w:pStyle w:val="Normal"/>
        <w:rPr/>
      </w:pPr>
      <w:r>
        <w:rPr>
          <w:rStyle w:val="Normal1"/>
          <w:lang w:val="es-ES_tradnl"/>
        </w:rPr>
        <w:t>Ogasun Publikoari dagokionez, ezinbestekoa da Nafarroako gizarteak, bere legezko ordezkarien bidez, etengabeko informazioa izatea finantzen egoera-orriei eta diru-sarrera eta gastuei buruz, halako moduz non saihesten den kudeatzaileek beraiek dagoen informazioa beren intereserako desitxuratu edo administra dezaten. Are gehiago, Nafarroako aurrekontuen defizita modu kezkagarrian handitu den honetan, eta ezaguna denean gastatzen dena diru-sarreretara egokitzea ezinbesteko betebeharra dela, beharrezkoa da ohiko mekanismoak ezartzea, bidea emate aldera Nafarroako Parlamentuari Parlamentu horrek berak zehaztasunez ezagut dezan onetsi duen aurrekontua nola ari den betetzen.</w:t>
      </w:r>
    </w:p>
    <w:p>
      <w:pPr>
        <w:pStyle w:val="Normal"/>
        <w:rPr/>
      </w:pPr>
      <w:r>
        <w:rPr>
          <w:rStyle w:val="Normal1"/>
          <w:lang w:val="es-ES_tradnl"/>
        </w:rPr>
        <w:t>Era berean, ezinbestekoa izan beharko litzateke hartzen diren erabakien kostu-onurari buruzko azterketa egitea; izan ere, erabaki horiek finean urriak diren baliabideak konprometitzen dituzte, eta dauden baliabideei ahalik eta erabilera egokiena eman behar zaie. Halako eraginak neurtzeko gaitasun teknikoek, gastu publikoaren ekonomiatik hasita ekonomia errealera bihurtu arte, ohiko metodologia izan beharko lukete foru erkidegoaren garapen-ereduan. Halako azterketak Comptos Ganberaren lanaren osagarri izan daitezke.</w:t>
      </w:r>
    </w:p>
    <w:p>
      <w:pPr>
        <w:pStyle w:val="Normal"/>
        <w:rPr/>
      </w:pPr>
      <w:r>
        <w:rPr>
          <w:rStyle w:val="Normal1"/>
          <w:lang w:val="es-ES_tradnl"/>
        </w:rPr>
        <w:t>Jakina denez, mendebaldeko zenbait parlamentuk aurrekontu bulegoak dituzte, erabakiak hartzen hobetzeko bidea ematen dietenak. Jada ez da ulergarria auditoria publikoa ex-post soilik egitea, azken erabaki politikoak hartu ondotik; aitzitik, komenigarria da auditoria ex-ante ere ezartzea, eskuragarri dagoen informazioa erabili daitekeen neurrian hasieran aurreikusitako bilakaera hobetzeko eta legegintza-lana bera aberasteko.</w:t>
      </w:r>
    </w:p>
    <w:p>
      <w:pPr>
        <w:pStyle w:val="Normal"/>
        <w:rPr/>
      </w:pPr>
      <w:r>
        <w:rPr>
          <w:rStyle w:val="Normal1"/>
          <w:lang w:val="es-ES_tradnl"/>
        </w:rPr>
        <w:t>Beraz, komenigarria da Nafarroako Parlamentuan aurrekontu bulego bat sortzea, bere eginkizuna hobeki betetzeko gaitasuna emanen diona, bereziki erabaki publikoei gardentasuna emateari buruzkoa, bai eta legegintza-lana betetzeari –aurrekontuen eta zergen gainekoa, batik bat– eta Gobernua kontrolatzeari buruzkoak ere. Hala ere, ez da gomendagarria Nafarroako Parlamentuarena soilik izanen den aurrekontu bulego bat sortzea, antolamenduzko baliabide berriekin, bi arrazoi tarteko. Bata, Parlamentuaren barruan egitura berri bat sortzeak izanen lukeen ezinbesteko kostua. Eta, bigarrena, Comptos Ganberak jadanik baduelako eskumen eta ahalmen hori, aro demokratikoan eratu zenez geroztik dituen eskumenen esparruan. Komeni da, hori bai, legean zehaztea Aurrekontu Bulegoaren izaera berezkoa eta haren jarduerak eta prozedurak finkatzea, eta horixe da 19/1984 Foru Legea garatzeko arau honen xedea.</w:t>
      </w:r>
    </w:p>
    <w:p>
      <w:pPr>
        <w:pStyle w:val="Normal"/>
        <w:rPr/>
      </w:pPr>
      <w:r>
        <w:rPr>
          <w:rStyle w:val="Normal1"/>
          <w:lang w:val="es-ES_tradnl"/>
        </w:rPr>
        <w:t>Arau-hobekuntza honek ezarriko du Comptos Ganberarako Nafarroako Parlamentuaren Aurrekontu Bulegoaren izaera, eta, halaber, eduki zehatza emanen dio eginkizun horri. Zehazki, Comptos Ganberari eginkizun garrantzitsua emanen dio urteko aurrekontua betetzeari buruzko informazio egiazkoa sortzerakoan, hori ezinbestekoa baita Parlamentuak hasiera batean onetsitako zenbatekoen mugimenduak ezagutzeko, eta, hala, disfuntzioak zuzentzen laguntzeko. Horretarako, berri-ematearen figura sortuko da, zeina baita informazio-laburpen bat, fiskalizazio txosten bat izatera iritsi gabe, non Comptos Ganberak parte hartzen baitu aurrekontu-betetzearen ebaluazio jarraituan Nafarroako Parlamentuaren organo tekniko eta aholku-emaile gisa.</w:t>
      </w:r>
    </w:p>
    <w:p>
      <w:pPr>
        <w:pStyle w:val="Normal"/>
        <w:rPr/>
      </w:pPr>
      <w:r>
        <w:rPr>
          <w:rStyle w:val="Normal1"/>
          <w:lang w:val="es-ES_tradnl"/>
        </w:rPr>
        <w:t>Orobat, espresuki esleituko zaio Comptos Ganberari Parlamentuaren zenbait erabakiren eragin ekonomikoari buruzko azterketak egiteko eginkizuna, bereziki zergei buruzko erabakiei dagokienez, bai eta azterketa horiek modu zabalean egitekoa ere, kostu-aukerako hautabideen ebaluazioa edota horien garrantzia eta itzulkina, kostu-onurari dagokionez, kontuan hartuta.</w:t>
      </w:r>
    </w:p>
    <w:p>
      <w:pPr>
        <w:pStyle w:val="Lcaptulo"/>
        <w:rPr/>
      </w:pPr>
      <w:r>
        <w:rPr>
          <w:lang w:val="es-ES_tradnl"/>
        </w:rPr>
        <w:t>Xedapen orokorrak</w:t>
      </w:r>
    </w:p>
    <w:p>
      <w:pPr>
        <w:pStyle w:val="Normal"/>
        <w:rPr/>
      </w:pPr>
      <w:r>
        <w:rPr>
          <w:rStyle w:val="Normal1"/>
          <w:b/>
          <w:lang w:val="es-ES_tradnl"/>
        </w:rPr>
        <w:t>1. artikulua.</w:t>
      </w:r>
      <w:r>
        <w:rPr>
          <w:rStyle w:val="Normal1"/>
          <w:lang w:val="es-ES_tradnl"/>
        </w:rPr>
        <w:t xml:space="preserve"> Nafarroako Comptos Ganberari buruzko abenduaren 20ko 19/1984 Foru Legea aldatzen da honen bidez, jarraian agertzen den moduan.</w:t>
      </w:r>
    </w:p>
    <w:p>
      <w:pPr>
        <w:pStyle w:val="Normal"/>
        <w:rPr/>
      </w:pPr>
      <w:r>
        <w:rPr>
          <w:rStyle w:val="Normal1"/>
          <w:lang w:val="es-ES_tradnl"/>
        </w:rPr>
        <w:t>“</w:t>
      </w:r>
      <w:r>
        <w:rPr>
          <w:rStyle w:val="Normal1"/>
          <w:lang w:val="es-ES_tradnl"/>
        </w:rPr>
        <w:t>Artikulu berri bat gehitu da: 9 bis.</w:t>
      </w:r>
    </w:p>
    <w:p>
      <w:pPr>
        <w:pStyle w:val="Normal"/>
        <w:rPr/>
      </w:pPr>
      <w:r>
        <w:rPr>
          <w:rStyle w:val="Normal1"/>
          <w:lang w:val="es-ES_tradnl"/>
        </w:rPr>
        <w:t>Bat. Foru lege honen 9. artikuluko 1.a) idatz-zatian ezarritakoaren ondorioetarako, Comptos Ganbera izanen da Nafarroako Parlamentuaren Aurrekontu Bulegoa.</w:t>
      </w:r>
    </w:p>
    <w:p>
      <w:pPr>
        <w:pStyle w:val="Normal"/>
        <w:rPr/>
      </w:pPr>
      <w:r>
        <w:rPr>
          <w:rStyle w:val="Normal1"/>
          <w:lang w:val="es-ES_tradnl"/>
        </w:rPr>
        <w:t>Bi. Nafarroako Parlamentuko Aurrekontu Bulegoaren xede nagusia da aldizkako laguntza teknikoa ematea Parlamentuari, parlamentu-taldeei eta foru parlamentariei, Nafarroako Parlamentuko Erregelamenduan zehazten den moduan, eta bereziki:</w:t>
      </w:r>
    </w:p>
    <w:p>
      <w:pPr>
        <w:pStyle w:val="Normal"/>
        <w:rPr/>
      </w:pPr>
      <w:r>
        <w:rPr>
          <w:rStyle w:val="Normal1"/>
          <w:lang w:val="es-ES_tradnl"/>
        </w:rPr>
        <w:t>a) Informazio eguneratua eta etengabea ematea Nafarroako Gobernuaren eta haren erakunde autonomoen aurrekontuaren betetzeari buruzko fase desberdinen gainean, aurrekontuaren oinarri diren proiekzio makroekonomikoak aztertuta eta sistematikoki eta aldizka ebaluatuta aurrekontu-betetzearen egoera, bai eta haren behin betiko likidazioa ere.</w:t>
      </w:r>
    </w:p>
    <w:p>
      <w:pPr>
        <w:pStyle w:val="Normal"/>
        <w:rPr/>
      </w:pPr>
      <w:r>
        <w:rPr>
          <w:rStyle w:val="Normal1"/>
          <w:lang w:val="es-ES_tradnl"/>
        </w:rPr>
        <w:t>b) Legegintzako proposamenen eragin ekonomikoari buruzko azterketak egitea, edozein izanda ere haien irismena eta proposamen-egilea. Horretarako, aztertuko du ekimen horiek aurrekontuan duten eragina, bai eta onetsi nahi diren politika publikoen tekniken, baliabideen eta helburuen kostu-onurari buruzko ebaluazioa ere.</w:t>
      </w:r>
    </w:p>
    <w:p>
      <w:pPr>
        <w:pStyle w:val="Normal"/>
        <w:rPr/>
      </w:pPr>
      <w:r>
        <w:rPr>
          <w:rStyle w:val="Normal1"/>
          <w:lang w:val="es-ES_tradnl"/>
        </w:rPr>
        <w:t>c) Informazio kualifikatua ematea tributu bidezko diru-sarreretan eta bestelako baliabide finantzarioetan eragina duten politika fiskaleko proposamenen eragin ekonomikoari buruz, eragin horren iraupena zehaztuta.</w:t>
      </w:r>
    </w:p>
    <w:p>
      <w:pPr>
        <w:pStyle w:val="Normal"/>
        <w:rPr/>
      </w:pPr>
      <w:r>
        <w:rPr>
          <w:rStyle w:val="Normal1"/>
          <w:lang w:val="es-ES_tradnl"/>
        </w:rPr>
        <w:t>Hiru. Nafarroako Parlamentuko Aurrekontu Bulegoaren ondorioetarako, Comptos Ganberak ondoko agiriak eginen ditu:</w:t>
      </w:r>
    </w:p>
    <w:p>
      <w:pPr>
        <w:pStyle w:val="Normal"/>
        <w:rPr/>
      </w:pPr>
      <w:r>
        <w:rPr>
          <w:rStyle w:val="Normal1"/>
          <w:lang w:val="es-ES_tradnl"/>
        </w:rPr>
        <w:t>a) Berri-emateak, Nafarroako Gobernuaren aurrekontu-betetzearen balorazioari buruzkoak, ekitaldi bakoitzean zehar. Berri-emate horiek kontuan hartuko dituzte diru-sarreren eta gastuen egoera-orri errealak, haien bateratzea, aurrekontuen aurreikuspenekiko egokitzea, eta haien bilakaera konparatiboa, urte barrukoa eta urte desberdinen artekoa.</w:t>
      </w:r>
    </w:p>
    <w:p>
      <w:pPr>
        <w:pStyle w:val="Normal"/>
        <w:rPr/>
      </w:pPr>
      <w:r>
        <w:rPr>
          <w:rStyle w:val="Normal1"/>
          <w:lang w:val="es-ES_tradnl"/>
        </w:rPr>
        <w:t>b) Txostenak, aurreko idatz-zatiko b) eta c) letretan ezarritakoei</w:t>
      </w:r>
    </w:p>
    <w:p>
      <w:pPr>
        <w:pStyle w:val="Normal"/>
        <w:rPr/>
      </w:pPr>
      <w:r>
        <w:rPr>
          <w:rStyle w:val="Normal1"/>
          <w:lang w:val="es-ES_tradnl"/>
        </w:rPr>
        <w:t>buruzkoak.”</w:t>
      </w:r>
    </w:p>
    <w:p>
      <w:pPr>
        <w:pStyle w:val="Normal"/>
        <w:rPr/>
      </w:pPr>
      <w:r>
        <w:rPr>
          <w:rStyle w:val="Normal1"/>
          <w:b/>
          <w:lang w:val="es-ES_tradnl"/>
        </w:rPr>
        <w:t>2. artikulua.</w:t>
      </w:r>
      <w:r>
        <w:rPr>
          <w:rStyle w:val="Normal1"/>
          <w:lang w:val="es-ES_tradnl"/>
        </w:rPr>
        <w:t xml:space="preserve"> Nafarroako Comptos Ganberari buruzko abenduaren 20ko 19/1984 Foru Legea aldatzen da honen bidez, jarraian agertzen den moduan.</w:t>
      </w:r>
    </w:p>
    <w:p>
      <w:pPr>
        <w:pStyle w:val="Normal"/>
        <w:rPr/>
      </w:pPr>
      <w:r>
        <w:rPr>
          <w:rStyle w:val="Normal1"/>
          <w:lang w:val="es-ES_tradnl"/>
        </w:rPr>
        <w:t>“</w:t>
      </w:r>
      <w:r>
        <w:rPr>
          <w:rStyle w:val="Normal1"/>
          <w:lang w:val="es-ES_tradnl"/>
        </w:rPr>
        <w:t>Artikulu berri bat gehitu da: 22 bis.</w:t>
      </w:r>
    </w:p>
    <w:p>
      <w:pPr>
        <w:pStyle w:val="Normal"/>
        <w:rPr/>
      </w:pPr>
      <w:r>
        <w:rPr>
          <w:rStyle w:val="Normal1"/>
          <w:lang w:val="es-ES_tradnl"/>
        </w:rPr>
        <w:t>Bat. Nafarroako Parlamentuaren Aurrekontu Bulegoaren eginkizunei dagokienez, Comptos Ganberak sarbide telematikoa izanen du Nafarroako Gobernuaren diru-sarrera eta gastuen egoera-orri gehituetara, Ekonomia eta Ogasun Departamentuak ezarritako kontabilitateko termino beretan, eta Nafarroako Parlamentuko Erregelamenduan zehazturiko txosten eta berri-emateak egiteko beharrezkoa den aldizkakotasunarekin.</w:t>
      </w:r>
    </w:p>
    <w:p>
      <w:pPr>
        <w:pStyle w:val="Normal"/>
        <w:rPr/>
      </w:pPr>
      <w:r>
        <w:rPr>
          <w:rStyle w:val="Normal1"/>
          <w:lang w:val="es-ES_tradnl"/>
        </w:rPr>
        <w:t>Bi. Comptos Ganberako lehendakariak ezarriko du Nafarroako Parlamentuari igorri beharreko berri-emateen eredua. Eredu horrek bete beharko ditu Nafarroako Parlamentuko Aurrekontu Bulegorako aurreikusi diren informazio- eta kontrol-xedeak.</w:t>
      </w:r>
    </w:p>
    <w:p>
      <w:pPr>
        <w:pStyle w:val="Normal"/>
        <w:rPr/>
      </w:pPr>
      <w:r>
        <w:rPr>
          <w:rStyle w:val="Normal1"/>
          <w:lang w:val="es-ES_tradnl"/>
        </w:rPr>
        <w:t>Hiru. Aurrekontu-betetzeari buruzko berri-emateak igorriko dira, halako moduz non bidea emanen baitute uneoro ezagutzeko ekitaldi bakoitzeko aurrekontu publikoen egoera, ezertan galarazi gabe ondoren datu horiek aztertzea, foru lege honetan ezarritako moduan.</w:t>
      </w:r>
    </w:p>
    <w:p>
      <w:pPr>
        <w:pStyle w:val="Normal"/>
        <w:rPr/>
      </w:pPr>
      <w:r>
        <w:rPr>
          <w:rStyle w:val="Normal1"/>
          <w:b/>
          <w:lang w:val="es-ES_tradnl"/>
        </w:rPr>
        <w:t>Lehen xedapen iragankorra.</w:t>
      </w:r>
      <w:r>
        <w:rPr>
          <w:rStyle w:val="Normal1"/>
          <w:lang w:val="es-ES_tradnl"/>
        </w:rPr>
        <w:t xml:space="preserve"> Arauen egokitzapena</w:t>
      </w:r>
    </w:p>
    <w:p>
      <w:pPr>
        <w:pStyle w:val="Normal"/>
        <w:rPr/>
      </w:pPr>
      <w:r>
        <w:rPr>
          <w:rStyle w:val="Normal1"/>
          <w:lang w:val="es-ES_tradnl"/>
        </w:rPr>
        <w:t>Foru lege hau onetsi eta hiru hilabeteko epean aldatuko da Nafarroako Parlamentuko Erregelamendua, ondokoak ezartze aldera:</w:t>
      </w:r>
    </w:p>
    <w:p>
      <w:pPr>
        <w:pStyle w:val="Normal"/>
        <w:rPr/>
      </w:pPr>
      <w:r>
        <w:rPr>
          <w:rStyle w:val="Normal1"/>
          <w:lang w:val="es-ES_tradnl"/>
        </w:rPr>
        <w:t>a) Parlamentuko organoei, parlamentu-taldeei eta foru parlamentariei ematen zaien ahalmena, Comptos Ganberak, Nafarroako Parlamentuko Aurrekontu Bulegoa den aldetik, igorri beharreko txostenak eta berri-emateak eskatzeari dagokionez.</w:t>
      </w:r>
    </w:p>
    <w:p>
      <w:pPr>
        <w:pStyle w:val="Normal"/>
        <w:rPr/>
      </w:pPr>
      <w:r>
        <w:rPr>
          <w:rStyle w:val="Normal1"/>
          <w:lang w:val="es-ES_tradnl"/>
        </w:rPr>
        <w:t>b) Eginkizun horren ondorioz sortzen den informazioaren erabilera hoberena ahalbidetuko duten antolamenduzko sistemak.</w:t>
      </w:r>
    </w:p>
    <w:p>
      <w:pPr>
        <w:pStyle w:val="Normal"/>
        <w:rPr/>
      </w:pPr>
      <w:r>
        <w:rPr>
          <w:rStyle w:val="Normal1"/>
          <w:lang w:val="es-ES_tradnl"/>
        </w:rPr>
        <w:t xml:space="preserve">c) Ekitaldi bakoitzean, aurrekontu-betetzeari buruzko berri-emateak zenbatean behin gutxienez luzatu behar diren. </w:t>
      </w:r>
    </w:p>
    <w:p>
      <w:pPr>
        <w:pStyle w:val="Normal"/>
        <w:rPr/>
      </w:pPr>
      <w:r>
        <w:rPr>
          <w:rStyle w:val="Normal1"/>
          <w:lang w:val="es-ES_tradnl"/>
        </w:rPr>
        <w:t>d) Nafarroako Parlamentuak aztertzen dituen eta aurrekontuetan eragina duten hainbat urtetarako hitzarmen edo proiektuen kopuru gutxienekoa, zeinen gainean Comptos Ganberari kasuko eragin-azterketa eskatu behar baitzaio, horiek aginduzko txosten gisa izapidetze aldera Parlamentuan.</w:t>
      </w:r>
    </w:p>
    <w:p>
      <w:pPr>
        <w:pStyle w:val="Normal"/>
        <w:rPr/>
      </w:pPr>
      <w:r>
        <w:rPr>
          <w:rStyle w:val="Normal1"/>
          <w:lang w:val="es-ES_tradnl"/>
        </w:rPr>
        <w:t>e) Comptos Ganberak nola informatu behar dion Parlamentuari izaera fiskala duten erabakien eragin ekonomikoari buruz.</w:t>
      </w:r>
    </w:p>
    <w:p>
      <w:pPr>
        <w:pStyle w:val="Normal"/>
        <w:rPr/>
      </w:pPr>
      <w:r>
        <w:rPr>
          <w:rStyle w:val="Normal1"/>
          <w:b/>
          <w:lang w:val="es-ES_tradnl"/>
        </w:rPr>
        <w:t xml:space="preserve">Bigarren xedapen iraganko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hiru hilabet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