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rlamentu-talde Popularrak aurkezturiko mozioa, zeinaren bidez Nafarroako Gobernua premiatzen baita amatasuna benetan babesteari buruzko plan bat eza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xedatuarekin bat, amatasuna babesteari eta emakume haurduna informatzeari buruzko ondoko mozioa aurkeztu du, Osoko Bilkuran eztabaidatu eta bozkatzeko.</w:t>
      </w:r>
    </w:p>
    <w:p>
      <w:pPr>
        <w:pStyle w:val="Normal"/>
        <w:rPr/>
      </w:pPr>
      <w:r>
        <w:rPr>
          <w:rStyle w:val="Normal1"/>
          <w:lang w:val="es-ES_tradnl"/>
        </w:rPr>
        <w:t>Espainiako Konstituzioko 39. artikuluak ezartzen du, politika sozial eta ekonomikoa gidatzeko printzipioen barruan, botere publikoek segurtatzen dutela familiaren babes sozial, ekonomiko eta juridikoa, eta, halaber, seme-alabek babes osoa izanen dutela, berdinak izanik legearen aurrean, edozein dela haien filiazioa, eta orobat amek, edozein dela haien egoera zibila.</w:t>
      </w:r>
    </w:p>
    <w:p>
      <w:pPr>
        <w:pStyle w:val="Normal"/>
        <w:rPr/>
      </w:pPr>
      <w:r>
        <w:rPr>
          <w:rStyle w:val="Normal1"/>
          <w:lang w:val="es-ES_tradnl"/>
        </w:rPr>
        <w:t>Jardunbide politikoaren betebeharra da bereziki zaintzea zer egoerak jar dezaketen jokoan pertsonaren osotasuna eta haren gaineko iritzi soziala. Ikuspegi horretatik, emakumearentzako laguntzak, haurdunaldiak eta amatasunak berezkoak dituen zirkunstantziak bizitzen ari denean, helburu saihestezina eta lehentasunezkoa izan behar luke gizarte-politikaren barruan. Oinarri hartzen badugu jardunbide politikoaren azken arrazoia pertsona dela jotzen duen ikuspegia , emakume haurdunari laguntzarako baliabide desberdinak jarri behar zaizkio eskura; izan ere, egoera horretan emakumeari batera gertatzen zaizkio osasunaren arloko beharrak, gizarteratzearen ingurukoak, arlo juridikokoak, hezkuntzakoak eta amatasunaren beraren balioa aintzat hartzearen gainekoak.</w:t>
      </w:r>
    </w:p>
    <w:p>
      <w:pPr>
        <w:pStyle w:val="Normal"/>
        <w:rPr/>
      </w:pPr>
      <w:r>
        <w:rPr>
          <w:rStyle w:val="Normal1"/>
          <w:lang w:val="es-ES_tradnl"/>
        </w:rPr>
        <w:t>Abortuari buruzko 2/2010 Legeak –Alderdi Popularrak eta Nafarroako Gobernuak errekurtsoa jarrita daukate Konstituzio Auzitegian– amatasunaren beraren banalizazioa proposatzen du, aurresuposatzen baitu jaio ez denaren bizitzaz xeda dezakegula, eta abortuak egiteko ezarritako prozeduran ikusten da abortuaren alternatibak ez direla batere kontuan hartzen. Abortua ezin da jo osasun prestazio soiltzat; funtsean, porrot pertsonala eta soziala da. Beraz, nahitaezkoa da abortuak prebenitzeko estrategiak ezartzea, modua egon dadin abortuak prebenitzeko eta horien kopurua ahalik eta gehiena murrizteko. Horrela, berariazko neurriak dago artikulatu beharra, Nafarroako Gobernuaren eskumenekoak direnak, abortuaz bestelako alternatibak erraztuko dituztenak eta, edonola ere, abortua egitea planteatzen ari den emakumeari behar bezain informazio osoa eta pertsonalizatua emanen diotenak.</w:t>
      </w:r>
    </w:p>
    <w:p>
      <w:pPr>
        <w:pStyle w:val="Normal"/>
        <w:rPr/>
      </w:pPr>
      <w:r>
        <w:rPr>
          <w:rStyle w:val="Normal1"/>
          <w:lang w:val="es-ES_tradnl"/>
        </w:rPr>
        <w:t>Xedapenak</w:t>
      </w:r>
    </w:p>
    <w:p>
      <w:pPr>
        <w:pStyle w:val="Normal"/>
        <w:rPr/>
      </w:pPr>
      <w:r>
        <w:rPr>
          <w:rStyle w:val="Normal1"/>
          <w:lang w:val="es-ES_tradnl"/>
        </w:rPr>
        <w:t>Nafarroako Parlamentuak Nafarroako Gobernua premiatzen du, Nafarroako Gobernuari eta Lehendakariari buruzko abenduaren 3ko 14/2004 Foru Legearen arabera berezkoak dituen eginkizunen aplikazioa dela-eta, honakoak egin ditzan:</w:t>
      </w:r>
    </w:p>
    <w:p>
      <w:pPr>
        <w:pStyle w:val="Normal"/>
        <w:rPr/>
      </w:pPr>
      <w:r>
        <w:rPr>
          <w:rStyle w:val="Normal1"/>
          <w:lang w:val="es-ES_tradnl"/>
        </w:rPr>
        <w:t>1. Ezar dezala, sei hilabeteko epean, amatasuna benetan babesteko plan bat, honakoak helburu izanen dituena:</w:t>
      </w:r>
    </w:p>
    <w:p>
      <w:pPr>
        <w:pStyle w:val="Normal"/>
        <w:rPr/>
      </w:pPr>
      <w:r>
        <w:rPr>
          <w:rStyle w:val="Normal1"/>
          <w:lang w:val="es-ES_tradnl"/>
        </w:rPr>
        <w:t>a) Sustatzea gizarteak amatasunarentzako laguntzak balora ditzala eta horiekin kontzientziatuta egon dadila, eta sustatzea, halaber, osatze bidean denaren bizitzeko eskubidearen babesa, hain zuzen gizarte kohesioaren eta ekinbide publikoaren funtsezko elementu gisa.</w:t>
      </w:r>
    </w:p>
    <w:p>
      <w:pPr>
        <w:pStyle w:val="Normal"/>
        <w:rPr/>
      </w:pPr>
      <w:r>
        <w:rPr>
          <w:rStyle w:val="Normal1"/>
          <w:lang w:val="es-ES_tradnl"/>
        </w:rPr>
        <w:t>b) Amatasunaren babeserako gizarte-politikak integratzea, eta arlo administratibo guztien balizko koordinazioa lortzea.</w:t>
      </w:r>
    </w:p>
    <w:p>
      <w:pPr>
        <w:pStyle w:val="Normal"/>
        <w:rPr/>
      </w:pPr>
      <w:r>
        <w:rPr>
          <w:rStyle w:val="Normal1"/>
          <w:lang w:val="es-ES_tradnl"/>
        </w:rPr>
        <w:t>c) Prebentzio- eta hezkuntza-ekintzak ezartzea arlo honetan, eboluzio-etapa guztietan, eta ekintza horiek bereziki izan ditzatela neurri informatibo eta formatiboak haurrentzat eta nerabeentzat.</w:t>
      </w:r>
    </w:p>
    <w:p>
      <w:pPr>
        <w:pStyle w:val="Normal"/>
        <w:rPr/>
      </w:pPr>
      <w:r>
        <w:rPr>
          <w:rStyle w:val="Normal1"/>
          <w:lang w:val="es-ES_tradnl"/>
        </w:rPr>
        <w:t>d) Zaintzea eta sustatzea arlo honetako politika asistentzialen gaineko informazioa eskuratzeko eskubidea.</w:t>
      </w:r>
    </w:p>
    <w:p>
      <w:pPr>
        <w:pStyle w:val="Normal"/>
        <w:rPr/>
      </w:pPr>
      <w:r>
        <w:rPr>
          <w:rStyle w:val="Normal1"/>
          <w:lang w:val="es-ES_tradnl"/>
        </w:rPr>
        <w:t>e) Haurdun diren emakumeak gizarteratzeko eta laneratzeko neurriak eta programak sustatzea, bermatze aldera emakume horien autonomia pertsonala eta ondarezkoa, ahulezia- edo bazterkeria-egoeran daudenean, eta, bereziki, adingabeak diren emakume haurdunen kasuan.</w:t>
      </w:r>
    </w:p>
    <w:p>
      <w:pPr>
        <w:pStyle w:val="Normal"/>
        <w:rPr/>
      </w:pPr>
      <w:r>
        <w:rPr>
          <w:rStyle w:val="Normal1"/>
          <w:lang w:val="es-ES_tradnl"/>
        </w:rPr>
        <w:t>f) Haurrak hazteko eta hezteko laguntza-neurriak sustatzea, guraso-ardurak gauzatzeko zailtasun bereziak dituzten familientzat.</w:t>
      </w:r>
    </w:p>
    <w:p>
      <w:pPr>
        <w:pStyle w:val="Normal"/>
        <w:rPr/>
      </w:pPr>
      <w:r>
        <w:rPr>
          <w:rStyle w:val="Normal1"/>
          <w:lang w:val="es-ES_tradnl"/>
        </w:rPr>
        <w:t>g) Harrera eta adopzioa sustatzea, alternatiba eraginkorrak izan daitezen eta emakume haurdunari aukera eman diezaioten haurdunaldiarekin jarraitzeko.</w:t>
      </w:r>
    </w:p>
    <w:p>
      <w:pPr>
        <w:pStyle w:val="Normal"/>
        <w:rPr/>
      </w:pPr>
      <w:r>
        <w:rPr>
          <w:rStyle w:val="Normal1"/>
          <w:lang w:val="es-ES_tradnl"/>
        </w:rPr>
        <w:t xml:space="preserve">2. Nafarroako Gobernuak gida bat prestatu eta etengabe gaurkotuko du, non haurdunaldirako beharrezkoa eta erabilgarria jotzen den informazioa bilduko baita, eta gida horrek gizarte-babeserako dauden baliabideen erreferentzia xeheak jasoko ditu –Espainia osorakoak, Nafarroakoak eta tokian tokikoak, hala publikoak nola pribatuak–, eta boluntario-sareen berri ere emanen du. Gidak bereziki jasoko ditu aurreikusita dauden laguntza ekonomikoak, etxebizitzaren arloko laguntzak eta laneratzeko daudenak. Gidak aukera emanen du identifikatzeko zer zentro, prestazio eta laguntza publiko dituen eskura emakume haurdunak haurdunaldia frogatzen duen unetik, bai eta zer bidetatik lor ditzakeen lana, prestakuntza, gizarteratzeko gutxieneko errentak edo bestelako gizarte-prestazio batzuk, eta interes orokorreko zer entitatek ematen duten helburu horiek lortzeko laguntza. </w:t>
      </w:r>
    </w:p>
    <w:p>
      <w:pPr>
        <w:pStyle w:val="Normal"/>
        <w:rPr/>
      </w:pPr>
      <w:r>
        <w:rPr>
          <w:rStyle w:val="Normal1"/>
          <w:lang w:val="es-ES_tradnl"/>
        </w:rPr>
        <w:t>3. Sexu- eta Ugalketa-osasunari eta Haurdunaldiaren Borondatezko Etendurari buruzko martxoaren 3ko 2/2010 Legeak Nafarroan izanen duen aplikazioari dagokionez, Nafarroako Gobernuak ziurtatuko du haurdun dagoen emakume orori informazio pertsonalizatua, nahikoa eta behar bezain ulergarria emanen zaiola bere haurdunaldia bukatzeko eskura ditzakeen laguntza juridiko eta ekonomikoei buruz, publikoak edo pribatuak izan, kontuan hartuta zein diren bere ezaugarri pertsonalak, sozioekonomikoak eta kulturalak. 16 urte baino gutxiagoko adingabe emantzipatu gabeei dagokienez, eginkizun hori modu arduratsuan eginen da, adingabearen guraso, legezko ordezkari edo zaintzaileen orientabidearekin.</w:t>
      </w:r>
    </w:p>
    <w:p>
      <w:pPr>
        <w:pStyle w:val="Normal"/>
        <w:rPr/>
      </w:pPr>
      <w:r>
        <w:rPr>
          <w:rStyle w:val="Normal1"/>
          <w:lang w:val="es-ES_tradnl"/>
        </w:rPr>
        <w:t>Iruñean, 2011ko uztailaren 27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