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Ezkerra parlamentu-taldeak aurkezturiko mozioa, zeinaren bidez Nafarroako Parlamentuak exijitzen baitu Espainiako Gobernuko lehendakariak proposatutako konstituzio-erreforma ez dadila tramita Gorte Nagusien legegintzaldi honet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José Miguel Nuin Morenok, Izquierda-Ezkerra parlamentu-taldearen izenean, Legebiltzarreko Erregelamenduarekin bat, honako mozio hau aurkezten du, Osoko Bilkuran eztabaidatu eta bozka dadin:</w:t>
      </w:r>
    </w:p>
    <w:p>
      <w:pPr>
        <w:pStyle w:val="Normal"/>
        <w:rPr/>
      </w:pPr>
      <w:r>
        <w:rPr>
          <w:rStyle w:val="Normal1"/>
          <w:lang w:val="es-ES_tradnl"/>
        </w:rPr>
        <w:t xml:space="preserve">Abuztuaren 23an Diputatuen Kongresuan izaniko eztabaidan, Espainiako Gobernuko lehendakariak Espainiako Konstituzioaren aldaketa urgente bat egiteko ekimena iragarri zuen, defizit publikoari muga bat ezartzearren. </w:t>
      </w:r>
    </w:p>
    <w:p>
      <w:pPr>
        <w:pStyle w:val="Normal"/>
        <w:rPr/>
      </w:pPr>
      <w:r>
        <w:rPr>
          <w:rStyle w:val="Normal1"/>
          <w:lang w:val="es-ES_tradnl"/>
        </w:rPr>
        <w:t>Konstituzio-erreforma bat, berez, garrantzi politiko handia duen zerbait da, eta eztabaida publiko ahalik eta zabalena eskatzen du. Konstituzioak berak ezhohiko zurruntasuneko prozedurak ezartzen ditu: gehiengo indartuak eta herritarren erreferendum lotesle bidezko parte-hartzea, nahitaezkoa batzuetan, eta beste batzuetan Gorte Nagusietako bi biltzarretako bateko kideen hamarren batek eskatzen badute egina.</w:t>
      </w:r>
    </w:p>
    <w:p>
      <w:pPr>
        <w:pStyle w:val="Normal"/>
        <w:rPr/>
      </w:pPr>
      <w:r>
        <w:rPr>
          <w:rStyle w:val="Normal1"/>
          <w:lang w:val="es-ES_tradnl"/>
        </w:rPr>
        <w:t>Proposatzen denaren moduko konstituzio-erreforma batek dakarrena da muga bat jartzea botere publikoen jardun ekonomikoari eta, beraz, herritarrek har ditzaketen erabakiei –herritarrak dira, ordezkari dituzten erakundeen bidez, subiranotasunaren titularrak– eta, zehazki, beste muga gehigarri bat jartzea Nafarroako Foru Komunitateko eta gainerako autonomia erkidegoetako autogobernu-gaitasunari. Gizarte ongizatea garatzeko aukerari muga nabarmenak ezartzea dakar orobat.</w:t>
      </w:r>
    </w:p>
    <w:p>
      <w:pPr>
        <w:pStyle w:val="Normal"/>
        <w:rPr/>
      </w:pPr>
      <w:r>
        <w:rPr>
          <w:rStyle w:val="Normal1"/>
          <w:lang w:val="es-ES_tradnl"/>
        </w:rPr>
        <w:t>Izan ere, aldaketaren bidez Konstituzioko arauen maila eman nahi zaio, zorpetze publikoaren arloan, jarrera ideologiko neoliberalari.</w:t>
      </w:r>
    </w:p>
    <w:p>
      <w:pPr>
        <w:pStyle w:val="Normal"/>
        <w:rPr/>
      </w:pPr>
      <w:r>
        <w:rPr>
          <w:rStyle w:val="Normal1"/>
          <w:lang w:val="es-ES_tradnl"/>
        </w:rPr>
        <w:t>Alegia, eskuinaren eta ezkerraren arteko oreka- eta kontsentsu-testu bat izateari utziko lioke 1978ko Konstituzioak oinarri-oinarrizko politika ekonomikoaren arloan, eta eskuinaren jarrera ideologikoa onartuko luke soilik.</w:t>
      </w:r>
    </w:p>
    <w:p>
      <w:pPr>
        <w:pStyle w:val="Normal"/>
        <w:rPr/>
      </w:pPr>
      <w:r>
        <w:rPr>
          <w:rStyle w:val="Normal1"/>
          <w:lang w:val="es-ES_tradnl"/>
        </w:rPr>
        <w:t>Onartezina da, demokraziaren ikuspuntutik, Espainiako Gobernuko lehendakariak sustatzen duen ekimen hori urgentziazko prozedura baten bitartez egitea: hamabost egunetan burutu daiteke, herritarren arteko eztabaidarik gabe, noiz eta biltzarrak desegitekotan direnean hauteskundeak aurreratu direlako –hauteskundeetarako deialdia egin gabe dago oraindik, baina azaroan eginen direla iragarri da–, beren hauteskunde-programetan halakorik jaso ez zuten indar politikoen eskutik hain zuzen ere, eta herritarrei erreferendum bidez kontsulta zuzena egin gabe.</w:t>
      </w:r>
    </w:p>
    <w:p>
      <w:pPr>
        <w:pStyle w:val="Normal"/>
        <w:rPr/>
      </w:pPr>
      <w:r>
        <w:rPr>
          <w:rStyle w:val="Normal1"/>
          <w:lang w:val="es-ES_tradnl"/>
        </w:rPr>
        <w:t>Konstituzio-erreforma ekimena Gorte Nagusietako bi biltzarretan irakurketa bakarreko prozedura bereziaren bidez izapidetzea –zuzenketak egiteko aukerarik gabe, alegia– ez dago justifikatuta eta ez da antolamendu juridikoarekin ondo ezkontzen. Prozedura hori aurreikusita dago proiektuaren edo proposamenaren izaerak hala jokatzea eskatzen duenerako edo horren formulazioaren soiltasunak horretarako bidea ematen duenerako, baina oraingo honetan ez da inolaz ere halakorik gertatzen. Prozedura hori baliatzeak parlamentu-erregelamenduen xedeari iruzur egitea ekarriko luke.</w:t>
      </w:r>
    </w:p>
    <w:p>
      <w:pPr>
        <w:pStyle w:val="Normal"/>
        <w:rPr/>
      </w:pPr>
      <w:r>
        <w:rPr>
          <w:rStyle w:val="Normal1"/>
          <w:spacing w:val="0"/>
          <w:lang w:val="es-ES_tradnl"/>
        </w:rPr>
        <w:t>Hain munta handiko konstituzio-aldaketa bat herritarren esku utzi beharko litzateke betiere;hurrengo legegintzaldirako utzi beharko litzateke, eta horren alde dauden indar politikoek hurrengo hauteskunde orokorretarako hauteskunde-programetan sartu beharko lukete, eta erreferenduma egin beharko litzateke betiere.</w:t>
      </w:r>
    </w:p>
    <w:p>
      <w:pPr>
        <w:pStyle w:val="Normal"/>
        <w:rPr/>
      </w:pPr>
      <w:r>
        <w:rPr>
          <w:rStyle w:val="Normal1"/>
          <w:lang w:val="es-ES_tradnl"/>
        </w:rPr>
        <w:t>Hori dela-eta, ondoko erabaki proposamena aurkeztu dugu:</w:t>
      </w:r>
    </w:p>
    <w:p>
      <w:pPr>
        <w:pStyle w:val="Normal"/>
        <w:rPr/>
      </w:pPr>
      <w:r>
        <w:rPr>
          <w:rStyle w:val="Normal1"/>
          <w:lang w:val="es-ES_tradnl"/>
        </w:rPr>
        <w:t>1. Nafarroako Parlamentuak exijitzen du Espainiako Gobernuko lehendakariak proposatu duen konstituzio-erreforma ez dadin legegintzaldi honetan izapidetu Gorte Nagusietan; hortaz, Espainiako Gobernuko lehendakaria eta proposamenarekin bat datozen Kongresuko nahiz Senatuko parlamentu-taldeak premiatzen ditu hurrengo hauteskunde orokorrak egin arte atzera dezaten proposamenaren izapidetzea.</w:t>
      </w:r>
    </w:p>
    <w:p>
      <w:pPr>
        <w:pStyle w:val="Normal"/>
        <w:rPr/>
      </w:pPr>
      <w:r>
        <w:rPr>
          <w:rStyle w:val="Normal1"/>
          <w:lang w:val="es-ES_tradnl"/>
        </w:rPr>
        <w:t>2. Nafarroako Parlamentuak Espainiako Gobernua eta Kongresuko nahiz Senatuko parlamentu-taldeak premiatzen ditu konstituzio-erreforma hori, baldin eta Gorte Nagusietan onesten bada, herritarren erreferendum bidezko erabaki loteslearen esku utz dezaten.</w:t>
      </w:r>
    </w:p>
    <w:p>
      <w:pPr>
        <w:pStyle w:val="Normal"/>
        <w:rPr/>
      </w:pPr>
      <w:r>
        <w:rPr>
          <w:rStyle w:val="Normal1"/>
          <w:lang w:val="es-ES_tradnl"/>
        </w:rPr>
        <w:t>Iruñean, 2011ko abuztuaren 25ean</w:t>
      </w:r>
    </w:p>
    <w:p>
      <w:pPr>
        <w:pStyle w:val="Normal"/>
        <w:keepLines/>
        <w:widowControl/>
        <w:bidi w:val="0"/>
        <w:spacing w:lineRule="exact" w:line="230" w:before="0" w:after="113"/>
        <w:ind w:firstLine="283"/>
        <w:jc w:val="both"/>
        <w:rPr/>
      </w:pPr>
      <w:r>
        <w:rPr>
          <w:rStyle w:val="Normal1"/>
          <w:lang w:val="es-ES_tradnl"/>
        </w:rPr>
        <w:t>Foru parlamentari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