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rlamentu-talde Popularrak aurkezturiko mozioa, zeinaren bidez Nafarroako Gobernua premiatzen baita plan bat aurkez dezan, Nafarroako defizit publikoa murrizteari eta kontsolidazio fiska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ezarritakoarekin bat, ondoko mozioa aurkeztu du, eztabaidatu eta bozkatzeko. Honen bidez, Nafarroako Gobernua premiatzen da Nafarroaren zor publikoa murrizteari eta kontsolidazio fiskalari buruzko plan bat aurkez dezan.</w:t>
      </w:r>
    </w:p>
    <w:p>
      <w:pPr>
        <w:pStyle w:val="Normal"/>
        <w:rPr/>
      </w:pPr>
      <w:r>
        <w:rPr>
          <w:rStyle w:val="Normal1"/>
          <w:lang w:val="es-ES_tradnl"/>
        </w:rPr>
        <w:t>2008tik hona, Nafarroako Foru Komunitatea aurrekontu-defizit nabarmenak izaten ari da, gastu publikoaren maila diru-sarreren mailara ez egokitzearen ondorio. Hori dela-eta, Nafarroak aurre egin beharreko zorpetze publikoa asko igo da: biztanle bakoitzeko kalkulatuta, Espainiako autonomia erkidegoetako handienetakoa da.</w:t>
      </w:r>
    </w:p>
    <w:p>
      <w:pPr>
        <w:pStyle w:val="Normal"/>
        <w:rPr/>
      </w:pPr>
      <w:r>
        <w:rPr>
          <w:rStyle w:val="Normal1"/>
          <w:lang w:val="es-ES_tradnl"/>
        </w:rPr>
        <w:t>Berriki jakinarazi zenez, 2010eko ekitaldiaren itxierarako aurreikusitako defizita 600 milioi eurokoa da; hots, aurtengo urterako onetsitako aurrekontuaren  % 13,60 egiten du. Nafarroa inoiz ezagutu gabe zegoen halako kaudimengabezia-maila eskandaluzkoa eta hain defizit handia –aurrekontu bakar batean sortua–. Orobat jakinarazi zen 243 milioi euro inguruko defizita aurreikusten zela 2011rako; alegia, krisia hasi zenez geroztik gertatu den bigarren zenbatekorik handiena.</w:t>
      </w:r>
    </w:p>
    <w:p>
      <w:pPr>
        <w:pStyle w:val="Normal"/>
        <w:rPr/>
      </w:pPr>
      <w:r>
        <w:rPr>
          <w:rStyle w:val="Normal1"/>
          <w:lang w:val="es-ES_tradnl"/>
        </w:rPr>
        <w:t>Defizit publikoa modu kronikoan hain zifra altuetan mantentzeak auzitan jartzen du Nafarroaren bideragarritasun instituzionala; izan ere, mugatu egiten du Nafarroaren gaitasuna, bere autogobernuari zor zaizkion eskumenak eta eginkizunak modu zuhur eta arduratsuan betetzeko. Politikaren ikuspegitik, iruzurrezko eta bezerokeriazko eredu batean murgiltzea dakar, gardentasunaren eta ardurakidetzaren printzipioak faltsutzen dituelako. Ekonomiaren ikuspegitik, berriz, zor publikoak drainatu egiten du enpresek eta partikularrek finantza-merkatura ateratzeko duten gaitasuna, eta krisitik ateratzeko osagai kaltegarria da.</w:t>
      </w:r>
    </w:p>
    <w:p>
      <w:pPr>
        <w:pStyle w:val="Normal"/>
        <w:rPr/>
      </w:pPr>
      <w:r>
        <w:rPr>
          <w:rStyle w:val="Normal1"/>
          <w:lang w:val="es-ES_tradnl"/>
        </w:rPr>
        <w:t>Inbestidurako eztabaidan, orain Nafarroako Gobernuko lehendakaria denak ez zituen Nafarroako Parlamentuaren aurrean zehaztu nahi izan bere agintaldirako aurreikusitako kontsolidazio fiskalaren zifrak, ezta defizit publikoaren murrizketari buruzkoak ere, nahiz eta parlamentu-talde honek hori egiteko eskatu zion Lehendakaria ez zen gai izan horri buruzko zenbaki bat ere emateko, nahiz eta hori den gure erkidegoko ekonomia publikoaren lehen arazoa, lehen aipatu bezala eragina duelako politikan nahiz ekonomian.</w:t>
      </w:r>
    </w:p>
    <w:p>
      <w:pPr>
        <w:pStyle w:val="Normal"/>
        <w:rPr/>
      </w:pPr>
      <w:r>
        <w:rPr>
          <w:rStyle w:val="Normal1"/>
          <w:lang w:val="es-ES_tradnl"/>
        </w:rPr>
        <w:t>Hortaz, Nafarroako Parlamentuak Nafarroako Gobernua premiatzen du:</w:t>
      </w:r>
    </w:p>
    <w:p>
      <w:pPr>
        <w:pStyle w:val="Normal"/>
        <w:rPr/>
      </w:pPr>
      <w:r>
        <w:rPr>
          <w:rStyle w:val="Normal1"/>
          <w:spacing w:val="0"/>
          <w:lang w:val="es-ES_tradnl"/>
        </w:rPr>
        <w:t>1. Nafarroaren zor publikoa murrizteari eta kontsolidazio fiskalari buruzko plan bat aurkez dezan Nafarroako 2012rako aurrekontu orokorrei buruzko eztabaida egin aurretik; horren bidez, legegintzaldi honetan gaur egungo aurrekontu-desoreka larria desagerrarazteko epe zehatzak ezarriko dira, eta hainbat arinen "defizit gabeko" aurrekontuak ziurtatzeko jarduketen gaineko konpromisoa hartuko da.</w:t>
      </w:r>
    </w:p>
    <w:p>
      <w:pPr>
        <w:pStyle w:val="Normal"/>
        <w:rPr/>
      </w:pPr>
      <w:r>
        <w:rPr>
          <w:rStyle w:val="Normal1"/>
          <w:lang w:val="es-ES_tradnl"/>
        </w:rPr>
        <w:t>2. Hartara, aurrekontu-magnitude guztietan kontabilitate nazionaleko irizpideak ezarriko dira berehala, eta, Comptos Ganberak eskatzen duenarekin bat, aurrekontuz kanpoko finantza-konpromisoak aintzat hartuko dira.</w:t>
      </w:r>
    </w:p>
    <w:p>
      <w:pPr>
        <w:pStyle w:val="Normal"/>
        <w:rPr/>
      </w:pPr>
      <w:r>
        <w:rPr>
          <w:rStyle w:val="Normal1"/>
          <w:lang w:val="es-ES_tradnl"/>
        </w:rPr>
        <w:t>3. Halaber, informazio publikoa etengabe gaurkotzeko sistema iraunkor bat  ezarriko da, hiruhilean behin eduki ahal izate aldera betetze-mailaren edo gertatu den aurrekontu-desbideraketaren berri.</w:t>
      </w:r>
    </w:p>
    <w:p>
      <w:pPr>
        <w:pStyle w:val="Normal"/>
        <w:rPr/>
      </w:pPr>
      <w:r>
        <w:rPr>
          <w:rStyle w:val="Normal1"/>
          <w:lang w:val="es-ES_tradnl"/>
        </w:rPr>
        <w:t>Iruñean, 2011ko abuztuaren 29an</w:t>
      </w:r>
    </w:p>
    <w:p>
      <w:pPr>
        <w:pStyle w:val="Normal"/>
        <w:keepLines/>
        <w:widowControl/>
        <w:bidi w:val="0"/>
        <w:spacing w:lineRule="exact" w:line="230" w:before="0" w:after="113"/>
        <w:ind w:firstLine="283"/>
        <w:jc w:val="both"/>
        <w:rPr/>
      </w:pPr>
      <w:r>
        <w:rPr>
          <w:rStyle w:val="Normal1"/>
          <w:lang w:val="es-ES_tradnl"/>
        </w:rPr>
        <w:t>Eleduna: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