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Escuela Taller Kamir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Escuela Taller Kamira”, el Grupo Parlamentario Socialistas de Navarra presentó una enmienda, que fue aprobada con una dotación económica de 45.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