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átedra de calidad UNED en Tudel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átedra de calidad UNED en Tudela”, el Grupo Parlamentario Socialistas de Navarra presentó una enmienda, que fue aprobada con una dotación económica de 75.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