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yudas a las Asociaciones de enfermos de espina bífida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yudas a las Asociaciones de enfermos de espina bífida”, el Grupo Parlamentario Socialistas de Navarra presentó una enmienda, que fue aprobada con una dotación económica de 30.5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