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Rotonda N-111 en Viana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Rotonda N-111 en Viana”, el Grupo Parlamentario Socialistas de Navarra presentó una enmienda, que fue aprobada con una dotación económica de 2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