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Medidas anticrisis, agilización de inversiones de mejo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Medidas anticrisis, agilización de inversiones de mejora”, el Grupo Parlamentario Socialistas de Navarra presentó una enmienda, que fue aprobada con una dotación económica de 485.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