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Medidas anticrisis. Subvenciones a centros especiales de empleo por inversione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Medidas anticrisis. Subvenciones a centros especiales de empleo por inversiones”, el Grupo Parlamentario Socialistas de Navarra presentó una enmienda, que fue aprobada con una dotación económica de 20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