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Elaboración de planes directores de patrimonio históric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Elaboración de planes directores de patrimonio histórico”, el Grupo Parlamentario Socialistas de Navarra presentó una enmienda, que fue aprobada con una dotación económica de 4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