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ACEMNArekin, azterlan bat egin dezan Kontratuei buruzko Foru Legearen 9. artikulua aldatzeak administrazioetan eta enpresa publikoetan izanen lukeen eraginari buruz”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spacing w:val="0"/>
          <w:lang w:val="es-ES_tradnl"/>
        </w:rPr>
        <w:t>2011rako Nafarroako Aurrekontu Orokorretako “Hitzarmena ACEMNArekin, azterlan bat egin dezan Kontratuei buruzko Foru Legearen 9. artikulua aldatzeak administrazioetan eta enpresa publikoetan izanen lukeen eraginari buruz” kontusailean, Socialistas de de Navarra parlamentu-taldeak 6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