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Ágora para intermediación con agrupaciones de jóvenes inmigrant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Ágora para intermediación con agrupaciones de jóvenes inmigrantes”,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