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Toki entitateetako kirol instalazioetako jarduketa berezi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Toki entitateetako kirol instalazioetako jarduketa bereziak” kontusailean, Socialistas de de Navarra parlamentu-taldeak 5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