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Iruñeko Ganbera Abesbatzarekiko Hitzarmen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Iruñeko Ganbera Abesbatzarekiko Hitzarmena” kontusailean, Socialistas de de Navarra parlamentu-taldeak 3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