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afarroako Abesbatzen Federazioarekiko hitzarmen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afarroako Abesbatzen Federazioarekiko hitzarmena”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