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Krisiari aurre egiteko Plana. Kultura Bono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Krisiari aurre egiteko Plana. Kultura Bono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