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Consebroren elikagaien segurtasunari buruzko proiektu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Consebroren elikagaien segurtasunari buruzko proiektua”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