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Fundagrorentzako dirulaguntz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Fundagrorentzako dirulaguntza” kontusailean, Socialistas de de Navarra parlamentu-taldeak 4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