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Prestakuntza jarduerak langebetuen enplegagarritasunerako”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Prestakuntza jarduerak langebetuen enplegagarritasunerako” kontusailean, Socialistas de de Navarra parlamentu-taldeak 2.6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