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Gizakia Herritar Fundazioaren PARIS 365 jantoki solidarioen proiektura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Gizakia Herritar Fundazioaren PARIS 365 jantoki solidarioen proiekturako” kontusailean, Socialistas de de Navarra parlamentu-taldeak 3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