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Dirulaguntza Enplegu Zentro Bereziaren proiekturako, hezkuntza bereziarengati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Dirulaguntza Enplegu Zentro Bereziaren proiekturako, hezkuntza bereziarengatik” kontusailean, Socialistas de de Navarra parlamentu-taldeak 5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