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Basket Navarra Club-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Basket Navarra Club-arekin”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