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landa eremuko familia eta emakumeen elkarteari”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landa eremuko familia eta emakumeen elkarteari” kontusailean, Socialistas de de Navarra parlamentu-taldeak 2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