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Dirulaguntza errekoletoen komentuko teilatua zaharberritze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Dirulaguntza errekoletoen komentuko teilatua zaharberritzeko”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