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efectos que han tenido los recortes del ámbito educativo en los diversos centros,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del Grupo Parlamentario Bildu-Nafarroa, al amparo de lo establecido en el Reglamento de la Cámara, presenta al Gobierno de Navarra la siguiente pregunta de máxima actualidad, para su contestación oral en el Pleno del 22 de septiemb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fectos que durante las últimas semanas han tenido los recortes del ámbito educativo en los diversos centros. Teniendo en cuenta la plantilla orgánica solicitada por los centros, ¿cuál es la situación de la plantilla orgánica de dichos centros?, ¿en qué difiere con respecto a lo que los centros solicitaron? ¿Cuál es la valoración del Gobierno de Navarra?</w:t>
      </w:r>
    </w:p>
    <w:p>
      <w:pPr>
        <w:pStyle w:val="Normal"/>
        <w:rPr/>
      </w:pPr>
      <w:r>
        <w:rPr>
          <w:rStyle w:val="Normal1"/>
          <w:lang w:val="es-ES_tradnl"/>
        </w:rPr>
        <w:t>Pamplona, 19 de septiembre de 2011</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