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gestiones oportunas para obtener la cesión del terreno que ocupa el actual Centro Penitenciar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inauguración de la ampliación del Palacio de Justicia de Navarra (Calle San Roque s/n) ha conllevado la inmediata ocupación plena de todo el edificio, siendo así que algunos de los servicios (como el Registro Civil) ya tuvieron que ser trasladados fuera de dichas dependencias. Es decir, que la ampliación realizada se puede considerar insuficiente o por lo menos no susceptible de poder albergar las necesidades futuras, tan pronto como se ha puesto en servicio.</w:t>
      </w:r>
    </w:p>
    <w:p>
      <w:pPr>
        <w:pStyle w:val="Normal"/>
        <w:rPr/>
      </w:pPr>
      <w:r>
        <w:rPr>
          <w:rStyle w:val="Normal1"/>
          <w:lang w:val="es-ES_tradnl"/>
        </w:rPr>
        <w:t>Las necesidades en materia de justicia y de políticas sociales relacionadas con la misma, sin embargo, siguen aumentando y precisando de más espacio y de más dotaciones. Además, la unidad de localización conlleva la creación de innegables sinergias, el ahorro de muchos gastos y sobre todo la facilitación a las ciudadanos y ciudadanas de toda Navarra de un más fácil acceso a los diferentes servicios y prestaciones.</w:t>
      </w:r>
    </w:p>
    <w:p>
      <w:pPr>
        <w:pStyle w:val="Normal"/>
        <w:rPr/>
      </w:pPr>
      <w:r>
        <w:rPr>
          <w:rStyle w:val="Normal1"/>
          <w:lang w:val="es-ES_tradnl"/>
        </w:rPr>
        <w:t>La creación de la Ciudad de la Justicia es por ello una aspiración antigua y repetidamente argumentada.</w:t>
      </w:r>
    </w:p>
    <w:p>
      <w:pPr>
        <w:pStyle w:val="Normal"/>
        <w:rPr/>
      </w:pPr>
      <w:r>
        <w:rPr>
          <w:rStyle w:val="Normal1"/>
          <w:lang w:val="es-ES_tradnl"/>
        </w:rPr>
        <w:t>En este momento se abre la oportunidad de poder contar con unas infraestructuras y unos terrenos dotacionales al quedarse desocupada la vieja prisión de Pamplona, oportunidad que no se repetirá.</w:t>
      </w:r>
    </w:p>
    <w:p>
      <w:pPr>
        <w:pStyle w:val="Normal"/>
        <w:rPr/>
      </w:pPr>
      <w:r>
        <w:rPr>
          <w:rStyle w:val="Normal1"/>
          <w:lang w:val="es-ES_tradnl"/>
        </w:rPr>
        <w:t>La previsión a medio y largo plazo, obliga así a plantear la necesidad de que, retomando la antigua idea de la Ciudad de la Justicia de Navarra, se resuelva, previas las gestiones necesarias, el destino de este inmueble dotacional y su terreno a las necesidades sociales así como al destino de los servicios y prestaciones relacionadas con la Administración de la Justicia.</w:t>
      </w:r>
    </w:p>
    <w:p>
      <w:pPr>
        <w:pStyle w:val="Normal"/>
        <w:rPr/>
      </w:pPr>
      <w:r>
        <w:rPr>
          <w:rStyle w:val="Normal1"/>
          <w:lang w:val="es-ES_tradnl"/>
        </w:rPr>
        <w:t>Es por lo que, este Grupo Parlamentario formula la siguiente propuesta de resolución:</w:t>
      </w:r>
    </w:p>
    <w:p>
      <w:pPr>
        <w:pStyle w:val="Normal"/>
        <w:rPr/>
      </w:pPr>
      <w:r>
        <w:rPr>
          <w:rStyle w:val="Normal1"/>
          <w:spacing w:val="0"/>
          <w:lang w:val="es-ES_tradnl"/>
        </w:rPr>
        <w:t>1. El Parlamento de Navarra insta al Gobierno de Navarra a que realice las gestiones necesarias ante el Ayuntamiento de Pamplona y la Dirección General de Instituciones Penitenciarias para obtener la cesión del actual Centro Penitenciario de Pamplona, calle San Roque s/n y los terrenos que ocupa.</w:t>
      </w:r>
    </w:p>
    <w:p>
      <w:pPr>
        <w:pStyle w:val="Normal"/>
        <w:rPr/>
      </w:pPr>
      <w:r>
        <w:rPr>
          <w:rStyle w:val="Normal1"/>
          <w:lang w:val="es-ES_tradnl"/>
        </w:rPr>
        <w:t>2. El Parlamento de Navarra insta al Gobierno de Navarra para que acuerde destinar el terreno del actual Centro Penitenciario de Pamplona sito en la calle San Roque, s/n, una vez quede desocupado próximamente, para completar las instalaciones de la Ciudad de la Justicia de Navarra.</w:t>
      </w:r>
    </w:p>
    <w:p>
      <w:pPr>
        <w:pStyle w:val="Normal"/>
        <w:rPr/>
      </w:pPr>
      <w:r>
        <w:rPr>
          <w:rStyle w:val="Normal1"/>
          <w:lang w:val="es-ES_tradnl"/>
        </w:rPr>
        <w:t>Pamplona a 13 de septiembre de 2011</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