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Parlamento de Navarra a mostrarse contrario a la reinstauración del Impuesto de Patrimonio, presentada por el Grupo Parlamentario Popular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Popular del Parlamento de Navarra, conforme está establecido en el Reglamento de la Cámara, presenta para su debate y aprobación en sesión plenaria la siguiente moción para que el Parlamento de Navarra se muestre contrario a la instauración, en la Comunidad Foral, del Impuesto de Patrimonio.</w:t>
      </w:r>
    </w:p>
    <w:p>
      <w:pPr>
        <w:pStyle w:val="Normal"/>
        <w:rPr/>
      </w:pPr>
      <w:r>
        <w:rPr>
          <w:rStyle w:val="Normal1"/>
          <w:lang w:val="es-ES_tradnl"/>
        </w:rPr>
        <w:t>Exposición de motivos</w:t>
      </w:r>
    </w:p>
    <w:p>
      <w:pPr>
        <w:pStyle w:val="Normal"/>
        <w:rPr/>
      </w:pPr>
      <w:r>
        <w:rPr>
          <w:rStyle w:val="Normal1"/>
          <w:lang w:val="es-ES_tradnl"/>
        </w:rPr>
        <w:t>El candidato socialista a la presidencia del Gobierno, Alfredo Pérez Rubalcaba, anunciaba el domingo 12 de septiembre que el Consejo de Ministros recuperaría el Impuesto de Patrimonio que el propio Gobierno de la nación eliminó hace poco más de un año y que está transferido a las comunidades autónomas.</w:t>
      </w:r>
    </w:p>
    <w:p>
      <w:pPr>
        <w:pStyle w:val="Normal"/>
        <w:rPr/>
      </w:pPr>
      <w:r>
        <w:rPr>
          <w:rStyle w:val="Normal1"/>
          <w:lang w:val="es-ES_tradnl"/>
        </w:rPr>
        <w:t>Para el Grupo Parlamentario del PP, con esta decisión se incurre en una clara contradicción, ya que el PSOE pretende ahora recuperar un impuesto que suprimió hace más de un año, un impuesto que castiga al que ahorra y premia al que no ahorra y que, además, no existe en ningún lugar del mundo, ya que supone gravar por partida doble: por el hecho de trabajar y por el de ahorrar.</w:t>
      </w:r>
    </w:p>
    <w:p>
      <w:pPr>
        <w:pStyle w:val="Normal"/>
        <w:rPr/>
      </w:pPr>
      <w:r>
        <w:rPr>
          <w:rStyle w:val="Normal1"/>
          <w:lang w:val="es-ES_tradnl"/>
        </w:rPr>
        <w:t>El Grupo Parlamentario Popular recuerda cómo a finales del mes de julio presentó una pregunta escrita al Consejero de Economía y Hacienda y vicepresidente segundo del Gobierno foral, Álvaro Miranda, para que este aclarase si el Ejecutivo tenía intención de instaurar de nuevo en Navarra el Impuesto sobre Patrimonio. Una pregunta que se producía a raíz de las declaraciones realizadas por el vicepresidente primero y Consejero de Presidencia, Roberto Jiménez, quien, días antes, durante una visita institucional a UGT, se mostró partidario de recuperar este impuesto. Y una pregunta de la cual este grupo parlamentario, hasta la fecha, todavía no ha obtenido respuesta.</w:t>
      </w:r>
    </w:p>
    <w:p>
      <w:pPr>
        <w:pStyle w:val="Normal"/>
        <w:rPr/>
      </w:pPr>
      <w:r>
        <w:rPr>
          <w:rStyle w:val="Normal1"/>
          <w:lang w:val="es-ES_tradnl"/>
        </w:rPr>
        <w:t>Desde el PP queremos recordar también que en el discurso de investidura de la presidenta del Ejecutivo foral no se hizo ninguna mención expresa al restablecimiento del citado impuesto durante esta legislatura. Teóricamente, el nuevo Gobierno foral se mostraba partidario de no subir los impuestos.</w:t>
      </w:r>
    </w:p>
    <w:p>
      <w:pPr>
        <w:pStyle w:val="Normal"/>
        <w:rPr/>
      </w:pPr>
      <w:r>
        <w:rPr>
          <w:rStyle w:val="Normal1"/>
          <w:lang w:val="es-ES_tradnl"/>
        </w:rPr>
        <w:t>Por tales razones, el Parlamento de Navarra acuerda:</w:t>
      </w:r>
    </w:p>
    <w:p>
      <w:pPr>
        <w:pStyle w:val="Normal"/>
        <w:rPr/>
      </w:pPr>
      <w:r>
        <w:rPr>
          <w:rStyle w:val="Normal1"/>
          <w:spacing w:val="0"/>
          <w:lang w:val="es-ES_tradnl"/>
        </w:rPr>
        <w:t>Manifestarse contrario a que en la Comunidad Foral se reinstaure el Impuesto sobre el Patrimonio.</w:t>
      </w:r>
    </w:p>
    <w:p>
      <w:pPr>
        <w:pStyle w:val="Normal"/>
        <w:rPr/>
      </w:pPr>
      <w:r>
        <w:rPr>
          <w:rStyle w:val="Normal1"/>
          <w:lang w:val="es-ES_tradnl"/>
        </w:rPr>
        <w:t>Pamplona, 12 de septiembre de 2011</w:t>
      </w:r>
    </w:p>
    <w:p>
      <w:pPr>
        <w:pStyle w:val="Normal"/>
        <w:keepLines/>
        <w:widowControl/>
        <w:bidi w:val="0"/>
        <w:spacing w:lineRule="exact" w:line="230" w:before="0" w:after="113"/>
        <w:ind w:firstLine="283"/>
        <w:jc w:val="both"/>
        <w:rPr/>
      </w:pPr>
      <w:r>
        <w:rPr>
          <w:rStyle w:val="Normal1"/>
          <w:lang w:val="es-ES_tradnl"/>
        </w:rPr>
        <w:t>El Portavoz: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