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ofertas de empleo gestionadas por el Servicio Navarro de Empleo,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Industria, Empleo y Medio Ambiente.</w:t>
      </w:r>
    </w:p>
    <w:p>
      <w:pPr>
        <w:pStyle w:val="Normal"/>
        <w:rPr/>
      </w:pPr>
      <w:r>
        <w:rPr>
          <w:rStyle w:val="Normal1"/>
          <w:lang w:val="es-ES_tradnl"/>
        </w:rPr>
        <w:t>Pamplona, 19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Comisión por la Sra. Consejera de Desarrollo Rural, Industria, Empleo y Medio Ambiente.</w:t>
      </w:r>
    </w:p>
    <w:p>
      <w:pPr>
        <w:pStyle w:val="Normal"/>
        <w:rPr/>
      </w:pPr>
      <w:r>
        <w:rPr>
          <w:rStyle w:val="Normal1"/>
          <w:lang w:val="es-ES_tradnl"/>
        </w:rPr>
        <w:t>Durante el 2010 el Servicio Navarro de Empleo ha gestionado 4.803 puestos de trabajo, correspondientes a 3.646 ofertas de empleo presentadas por 2.542 empresas. Si comparamos esos datos con la totalidad de contratos firmados en Navarra en 2010 y con el número aproximado de empresas existentes en Navarra, vemos que la participación del Servicio de Navarro de Empleo en el total es muy reducida. En 2010 se firmaron un total de 214.609 contratos (15.450 indefinidos, 197.626 temporales), y el número de empresas de Navarra con empleados ronda las 21.000.</w:t>
      </w:r>
    </w:p>
    <w:p>
      <w:pPr>
        <w:pStyle w:val="Normal"/>
        <w:rPr/>
      </w:pPr>
      <w:r>
        <w:rPr>
          <w:rStyle w:val="Normal1"/>
          <w:lang w:val="es-ES_tradnl"/>
        </w:rPr>
        <w:t>Dado que ya estamos a septiembre de 2011, este Parlamentario desea conocer la evolución de estos indicadores en el año en curso en particu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puestos de trabajo correspondientes a cuántas ofertas de cuántas empresas ha gestionado el SNE en lo que va de año (últimos datos disponibles)? Además del dato global de Navarra, ¿tenemos esos datos desglosados por sectores económ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de esas empresas no habían nunca dirigido sus ofertas de empleo a través del SNE? ¿Y por sectores?</w:t>
      </w:r>
    </w:p>
    <w:p>
      <w:pPr>
        <w:pStyle w:val="Normal"/>
        <w:rPr/>
      </w:pPr>
      <w:r>
        <w:rPr>
          <w:rStyle w:val="Normal1"/>
          <w:lang w:val="es-ES_tradnl"/>
        </w:rPr>
        <w:t>Pamplona-lruñea,9 de septiem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