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illones que se pagaron de más a la concesionaria de la construcción Autovía del Camin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 ¿Tiene previsto el Gobierno de Navarra tomar la decisión de revisar los actos administrativos pertinentes y tomar las iniciativas conducentes a, de acuerdo con la Cámara de Comptos, recuperar la ingente cantidad de millones de euros que Navarra pagó de más a la concesionaria de la construcción y mantenimiento de la denominada Autovía del Camino?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