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9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Nafarroa Bai parlamentu-taldeak aurkeztu du Nafarroako Ondarearen gaineko Zergari buruzko azaroaren 19ko 13/1992 Foru Legea aldatzen duen Foru Lege proposamena.</w:t>
      </w:r>
    </w:p>
    <w:p>
      <w:pPr>
        <w:pStyle w:val="Normal"/>
        <w:rPr/>
      </w:pPr>
      <w:r>
        <w:rPr>
          <w:rStyle w:val="Normal1"/>
          <w:lang w:val="es-ES_tradnl"/>
        </w:rPr>
        <w:t>Hori horrela, Legebiltzarreko Erregelamenduko 148.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Agintzea Nafarroako Ondarearen gaineko Zergari buruzko azaroaren 19ko 13/1992 Foru Legea aldatzen duen Foru Lege proposamena Nafarroako Parlamentuko Aldizkari Ofizialean argitara dadila.</w:t>
      </w:r>
    </w:p>
    <w:p>
      <w:pPr>
        <w:pStyle w:val="Normal"/>
        <w:rPr/>
      </w:pPr>
      <w:r>
        <w:rPr>
          <w:rStyle w:val="Normal1"/>
          <w:b/>
          <w:lang w:val="es-ES_tradnl"/>
        </w:rPr>
        <w:t>2.</w:t>
      </w:r>
      <w:r>
        <w:rPr>
          <w:rStyle w:val="Normal1"/>
          <w:lang w:val="es-ES_tradnl"/>
        </w:rPr>
        <w:t xml:space="preserve"> Foru lege proposamen hori Nafarroako Gobernuari igortzea, Erregelamenduko 148. artikuluan ezarritako ondorioetarako.</w:t>
      </w:r>
    </w:p>
    <w:p>
      <w:pPr>
        <w:pStyle w:val="Normal"/>
        <w:rPr/>
      </w:pPr>
      <w:r>
        <w:rPr>
          <w:rStyle w:val="Normal1"/>
          <w:lang w:val="es-ES_tradnl"/>
        </w:rPr>
        <w:t>Iruñean, 2011ko irailaren 19an</w:t>
      </w:r>
    </w:p>
    <w:p>
      <w:pPr>
        <w:pStyle w:val="Normal"/>
        <w:rPr/>
      </w:pPr>
      <w:r>
        <w:rPr>
          <w:rStyle w:val="Normal1"/>
          <w:lang w:val="es-ES_tradnl"/>
        </w:rPr>
        <w:t>Lehendakaria: Alberto Catalán Higueras</w:t>
      </w:r>
    </w:p>
    <w:p>
      <w:pPr>
        <w:pStyle w:val="Titulotexto"/>
        <w:rPr/>
      </w:pPr>
      <w:r>
        <w:rPr>
          <w:lang w:val="es-ES_tradnl"/>
        </w:rPr>
        <w:t>Foru Lege proposamena,</w:t>
        <w:br/>
        <w:t>Nafarroako Ondarearen gaineko Zergari buruzko azaroaren 19ko 13/1992 Foru Legea aldatzen duena</w:t>
      </w:r>
    </w:p>
    <w:p>
      <w:pPr>
        <w:pStyle w:val="Normal"/>
        <w:ind w:hanging="0"/>
        <w:jc w:val="center"/>
        <w:rPr/>
      </w:pPr>
      <w:r>
        <w:rPr>
          <w:rStyle w:val="Normal1"/>
          <w:lang w:val="es-ES_tradnl"/>
        </w:rPr>
        <w:t>ZIOEN AZALPENA</w:t>
      </w:r>
    </w:p>
    <w:p>
      <w:pPr>
        <w:pStyle w:val="Normal"/>
        <w:rPr/>
      </w:pPr>
      <w:r>
        <w:rPr>
          <w:rStyle w:val="Normal1"/>
          <w:lang w:val="es-ES_tradnl"/>
        </w:rPr>
        <w:t>Zenbait zerga aldatu eta beste tributu-neurri batzuk ezartzen dituen abenduaren 24ko 22/2008 Foru Legearen xedea da, zioen azalpenean aitortzen den moduan, Nafarroako Gobernuaren aurrekontu-politika oinarritu eta ziurtatzeko beharrezkoa den zerga-politika ezartzea.</w:t>
      </w:r>
    </w:p>
    <w:p>
      <w:pPr>
        <w:pStyle w:val="Normal"/>
        <w:rPr/>
      </w:pPr>
      <w:r>
        <w:rPr>
          <w:rStyle w:val="Normal1"/>
          <w:lang w:val="es-ES_tradnl"/>
        </w:rPr>
        <w:t>2. artikuluak Ondarearen gaineko Zergari buruzko azaroaren 19ko 13/1992 Foru Legea aldatzen du. Horren asmoa da, esaten denez, “zergaren ondorio ekonomikoak erabat neutralizatzea, baina formalki deuseztatu gabe”. Hautatutako prozedura izan zen kuota osoaren ehuneko ehunaren hobari orokorra ezartzea, eta, halaber, kasuko aitorpena aurkezteko eta zergaren autolikidazioa egiteko betebeharra kentzea.</w:t>
      </w:r>
    </w:p>
    <w:p>
      <w:pPr>
        <w:pStyle w:val="Normal"/>
        <w:rPr/>
      </w:pPr>
      <w:r>
        <w:rPr>
          <w:rStyle w:val="Normal1"/>
          <w:lang w:val="es-ES_tradnl"/>
        </w:rPr>
        <w:t>Neurri horrek kaltegarria zirudien jada bere garaian; izan ere, egoera ekonomikoa gero eta larriagoa zen garaian, neurri horrek are gehiago ahultzen zuen ziklo aldaketa zela-eta nabarmen murrizten ari zen Nafarroako Ogasunak dirua biltzeko zeukan ahalmena. Egia da esan zitekeela –eta hala esan zen– zerga murrizketak familiek erabilgarri zuten errenta handitzeko balio zuela, eta, horrenbestez, horrek eragin biderkatzailea izanen zuen ekonomian, hain zuzen kontsumoan eta, beraz, eskari agregatuan izanen zuen eraginagatik. Baina gastuaren gehikuntzak eta zergen murrizketak ez dituzte ondorio kuantitatibo berberak; izan ere, zergen murrizketaren zati bat bakarrik itzultzen da zirkuitu ekonomikora; hain zuzen, krisi egoeretan murriztu ohi den zatia, espero izatekoa denez, aurrezpen-tasak areagotu egiten baitira. Horretaz gain, 2008an, moneta-politikaren eraginkortasun faltak eta deflazio arrisku handiak gomendatzen zuten jarduketa ausartak eta ugariak abian jartzea gastu publikoaren arloan. Hori dela eta, sektore publikoaren jarduteko ahalmena ahultzen zuen neurri bat erabat desegokitzat har zitekeen.</w:t>
      </w:r>
    </w:p>
    <w:p>
      <w:pPr>
        <w:pStyle w:val="Normal"/>
        <w:rPr/>
      </w:pPr>
      <w:r>
        <w:rPr>
          <w:rStyle w:val="Normal1"/>
          <w:lang w:val="es-ES_tradnl"/>
        </w:rPr>
        <w:t>Gertakarien bilakaerak azterketa hori berretsi du, eta desiragarriak iruditzen ez zaizkigun alboko ondorio batzuk izan dira; izan ere, diru-sarrera publikoen murrizketa izugarriari eta kontsolidazio fiskalerako proposamenari –azken honek zalantza sortzen du epeei eta zergen zehaztapenari dagokienez– gehitu behar zaie errenta handienen edo kapital-errenten aldeko desberdintasun fiskala.</w:t>
      </w:r>
    </w:p>
    <w:p>
      <w:pPr>
        <w:pStyle w:val="Normal"/>
        <w:rPr/>
      </w:pPr>
      <w:r>
        <w:rPr>
          <w:rStyle w:val="Normal1"/>
          <w:lang w:val="es-ES_tradnl"/>
        </w:rPr>
        <w:t>Krisiak erakutsi du egungo zerga-sistema izugarri ahula dela eta higiezinen burbuilarekiko mendekotasun handia duela, gehienbat behin eta berriz egiten diren zerga-aldaketengatik. Bada, beharrezkoa da zerga-araubidearen aldaketa sakona egitea, zerga-sistema eraberritu eta arrazionalizatuko duena, beharrezkoa den ekitate horizontala eta bertikala gordeko duena eta prestazio sozialen sistema aurreratu bati eusteko bidea emanen duena.</w:t>
      </w:r>
    </w:p>
    <w:p>
      <w:pPr>
        <w:pStyle w:val="Normal"/>
        <w:rPr/>
      </w:pPr>
      <w:r>
        <w:rPr>
          <w:rStyle w:val="Normal1"/>
          <w:lang w:val="es-ES_tradnl"/>
        </w:rPr>
        <w:t>Hala ere, fiskalitatearen gaineko hausnarketa sakon hori egiten ez den bitartean, beharrezkotzat jotzen dugu premiazko zenbait jarduketa abian jartzea arlo horretan. Horietako bat da Ondarearen gaineko Zerga berrezartzea eta abenduaren 24ko 22/2008 Foru Legeari eginiko aldaketak deuseztatzea. Horretarako, espresuki errepikatzen dira foru lege horren indargabetzean aipatzen diren testuak.</w:t>
      </w:r>
    </w:p>
    <w:p>
      <w:pPr>
        <w:pStyle w:val="Normal"/>
        <w:rPr/>
      </w:pPr>
      <w:r>
        <w:rPr>
          <w:rStyle w:val="Normal1"/>
          <w:lang w:val="es-ES_tradnl"/>
        </w:rPr>
        <w:t>Horrenbestez, Ondarearen gaineko Zergari buruzko azaroaren 19ko 13/1992 Foru Legeak indarra hartuko du bere osotasunean, 33 bis artikuluak izan ezik. Halaber, deuseztatu eginen da 6.3 artikuluko 2. eta 3. idatz-zatien indargabetzea, bai eta 34. artikuluko 2.idatz-zatiarena; 36, 37 eta 38. artikuluena eta bigarren xedapen iragankorrarena ere.</w:t>
      </w:r>
    </w:p>
    <w:p>
      <w:pPr>
        <w:pStyle w:val="Normal"/>
        <w:rPr/>
      </w:pPr>
      <w:r>
        <w:rPr>
          <w:rStyle w:val="Normal1"/>
          <w:b/>
          <w:lang w:val="es-ES_tradnl"/>
        </w:rPr>
        <w:t xml:space="preserve">Artikulu bakarra. </w:t>
      </w:r>
      <w:r>
        <w:rPr>
          <w:rStyle w:val="Normal1"/>
          <w:lang w:val="es-ES_tradnl"/>
        </w:rPr>
        <w:t>Zenbait zerga aldatu eta beste tributu-neurri batzuk ezartzen dituen abenduaren 24ko 22/2008 Foru Legearen 2. artikulua indargabetu eta ondoriorik gabe utziko da. Haren bidez, Nafarroako Ondarearen gaineko Zergari buruzko azaroaren 19ko 13/1992 Foru Legea aldatu zen.</w:t>
      </w:r>
    </w:p>
    <w:p>
      <w:pPr>
        <w:pStyle w:val="Normal"/>
        <w:rPr/>
      </w:pPr>
      <w:r>
        <w:rPr>
          <w:rStyle w:val="Normal1"/>
          <w:b/>
          <w:lang w:val="es-ES_tradnl"/>
        </w:rPr>
        <w:t>Xedapen indargabetzailea.</w:t>
      </w:r>
    </w:p>
    <w:p>
      <w:pPr>
        <w:pStyle w:val="Normal"/>
        <w:rPr/>
      </w:pPr>
      <w:r>
        <w:rPr>
          <w:rStyle w:val="Normal1"/>
          <w:lang w:val="es-ES_tradnl"/>
        </w:rPr>
        <w:t>Indarrik gabe geratuko dira foru lege honetan xedatutakoaren kontrakoak diren maila bereko edo apalagoko xedapen guztiak.</w:t>
      </w:r>
    </w:p>
    <w:p>
      <w:pPr>
        <w:pStyle w:val="Normal"/>
        <w:rPr/>
      </w:pPr>
      <w:r>
        <w:rPr>
          <w:rStyle w:val="Normal1"/>
          <w:b/>
          <w:lang w:val="es-ES_tradnl"/>
        </w:rPr>
        <w:t xml:space="preserve">Azken xedapen bakarra. </w:t>
      </w:r>
      <w:r>
        <w:rPr>
          <w:rStyle w:val="Normal1"/>
          <w:lang w:val="es-ES_tradnl"/>
        </w:rPr>
        <w:t>Indarra hartzea.</w:t>
      </w:r>
    </w:p>
    <w:p>
      <w:pPr>
        <w:pStyle w:val="Normal"/>
        <w:keepLines/>
        <w:widowControl/>
        <w:bidi w:val="0"/>
        <w:spacing w:lineRule="exact" w:line="230" w:before="0" w:after="113"/>
        <w:ind w:firstLine="283"/>
        <w:jc w:val="both"/>
        <w:rPr/>
      </w:pPr>
      <w:r>
        <w:rPr>
          <w:rStyle w:val="Normal1"/>
          <w:lang w:val="es-ES_tradnl"/>
        </w:rPr>
        <w:t>Foru Lege hau 2012ko urtarrilaren 1ean sartuko da indarre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