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irail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Izapidetzeko onartzea Maiorga Ramírez Erro jaunak aurkeztutako galdera, Nafarroaren Egunarekin lotuta eginiko gastuen zenbatek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2011n Nafarroaren Eguna izenekoa ospatze aldera abenduaren 3an eta aurreko nahiz ondorengo egunetan eginen diren ospakizunak direla-eta, ondokoa jakin nahi dut:</w:t>
      </w:r>
    </w:p>
    <w:p>
      <w:pPr>
        <w:pStyle w:val="Normal"/>
        <w:rPr/>
      </w:pPr>
      <w:r>
        <w:rPr>
          <w:rStyle w:val="Normal1"/>
          <w:lang w:val="es-ES_tradnl"/>
        </w:rPr>
        <w:t>1.- Zenbateko gastua egiten dute, guztira, Nafarroako Gobernuak aurreikusi dituen ekitaldi guztiek?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- Zer kontusaili egotziko zaizkio gastu horiek?</w:t>
      </w:r>
    </w:p>
    <w:p>
      <w:pPr>
        <w:pStyle w:val="Normal"/>
        <w:rPr/>
      </w:pPr>
      <w:r>
        <w:rPr>
          <w:rStyle w:val="Normal1"/>
          <w:lang w:val="es-ES_tradnl"/>
        </w:rPr>
        <w:t>3.- Aurreikusitako ekitaldi guztien zerrenda xehakatua jaso nahi dut, bai eta horietako bakoitzaren kostuarena ere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